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ind w:left="851" w:hanging="0"/>
        <w:jc w:val="center"/>
        <w:rPr/>
      </w:pPr>
      <w:r>
        <w:rPr>
          <w:rFonts w:cs="Arial"/>
          <w:szCs w:val="20"/>
        </w:rPr>
        <w:t>za dve prosti delovni mesti SKLADIŠČNIK IV v Sektorju za sprejem in oskrbo (šifra DM 116)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ejšnje zaposlitve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iCs/>
          <w:sz w:val="18"/>
          <w:szCs w:val="18"/>
        </w:rPr>
        <w:t xml:space="preserve">(Prosimo navedite vse svoje prejšnje zaposlitve v kronološkem vrstnem redu od trenutne (zadnje) do prve in navedite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/>
        <w:t xml:space="preserve"> (študentsko delo, pogodbeno delo)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Od</w:t>
            </w:r>
            <w:r>
              <w:rPr>
                <w:rFonts w:cs="Arial"/>
                <w:szCs w:val="20"/>
              </w:rPr>
              <w:t xml:space="preserve"> (dan/mesec/leto):   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365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Do </w:t>
            </w:r>
            <w:r>
              <w:rPr>
                <w:rFonts w:cs="Arial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  <w:r>
              <w:rPr>
                <w:rFonts w:cs="Arial"/>
                <w:i/>
                <w:szCs w:val="20"/>
              </w:rPr>
              <w:t xml:space="preserve"> (dni/let/mesecev): 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i/>
                <w:iCs/>
                <w:szCs w:val="20"/>
              </w:rPr>
              <w:t>Opis del in nalog:</w:t>
            </w:r>
            <w:r>
              <w:rPr>
                <w:rFonts w:cs="Arial"/>
                <w:i/>
                <w:iCs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ind w:left="7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/>
          <w:szCs w:val="20"/>
        </w:rPr>
        <w:t xml:space="preserve">Prosimo, da izpolnite </w:t>
      </w:r>
      <w:r>
        <w:rPr>
          <w:rFonts w:cs="Arial"/>
          <w:b/>
          <w:szCs w:val="20"/>
        </w:rPr>
        <w:t>podatke o vseh stopnja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0" w:name="__Fieldmark__17_2906522879"/>
            <w:bookmarkStart w:id="1" w:name="__Fieldmark__17_2906522879"/>
            <w:bookmarkEnd w:id="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" w:name="__Fieldmark__18_2906522879"/>
            <w:bookmarkStart w:id="3" w:name="__Fieldmark__18_2906522879"/>
            <w:bookmarkEnd w:id="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" w:name="__Fieldmark__19_2906522879"/>
            <w:bookmarkStart w:id="5" w:name="__Fieldmark__19_2906522879"/>
            <w:bookmarkEnd w:id="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" w:name="__Fieldmark__20_2906522879"/>
            <w:bookmarkStart w:id="7" w:name="__Fieldmark__20_2906522879"/>
            <w:bookmarkEnd w:id="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8" w:name="__Fieldmark__21_2906522879"/>
            <w:bookmarkStart w:id="9" w:name="__Fieldmark__21_2906522879"/>
            <w:bookmarkEnd w:id="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0" w:name="__Fieldmark__22_2906522879"/>
            <w:bookmarkStart w:id="11" w:name="__Fieldmark__22_2906522879"/>
            <w:bookmarkEnd w:id="1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2" w:name="__Fieldmark__23_2906522879"/>
            <w:bookmarkStart w:id="13" w:name="__Fieldmark__23_2906522879"/>
            <w:bookmarkEnd w:id="1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4" w:name="__Fieldmark__24_2906522879"/>
            <w:bookmarkStart w:id="15" w:name="__Fieldmark__24_2906522879"/>
            <w:bookmarkEnd w:id="1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5_2906522879"/>
            <w:bookmarkStart w:id="17" w:name="__Fieldmark__25_2906522879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/>
        <w:t>c.  znanje tujih jezikov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8" w:name="__Fieldmark__26_2906522879"/>
            <w:bookmarkStart w:id="19" w:name="__Fieldmark__26_2906522879"/>
            <w:bookmarkEnd w:id="1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0" w:name="__Fieldmark__27_2906522879"/>
            <w:bookmarkStart w:id="21" w:name="__Fieldmark__27_2906522879"/>
            <w:bookmarkEnd w:id="2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2" w:name="__Fieldmark__28_2906522879"/>
            <w:bookmarkStart w:id="23" w:name="__Fieldmark__28_2906522879"/>
            <w:bookmarkEnd w:id="2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4" w:name="__Fieldmark__29_2906522879"/>
            <w:bookmarkStart w:id="25" w:name="__Fieldmark__29_2906522879"/>
            <w:bookmarkEnd w:id="2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6" w:name="__Fieldmark__30_2906522879"/>
            <w:bookmarkStart w:id="27" w:name="__Fieldmark__30_2906522879"/>
            <w:bookmarkEnd w:id="27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28" w:name="__Fieldmark__31_2906522879"/>
            <w:bookmarkStart w:id="29" w:name="__Fieldmark__31_2906522879"/>
            <w:bookmarkEnd w:id="29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0"/>
              </w:rPr>
              <w:t>Dru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0" w:name="__Fieldmark__32_2906522879"/>
            <w:bookmarkStart w:id="31" w:name="__Fieldmark__32_2906522879"/>
            <w:bookmarkEnd w:id="31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2" w:name="__Fieldmark__33_2906522879"/>
            <w:bookmarkStart w:id="33" w:name="__Fieldmark__33_2906522879"/>
            <w:bookmarkEnd w:id="33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34" w:name="__Fieldmark__34_2906522879"/>
            <w:bookmarkStart w:id="35" w:name="__Fieldmark__34_2906522879"/>
            <w:bookmarkEnd w:id="35"/>
            <w:r/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  <w:u w:val="single"/>
        </w:rPr>
        <w:t>Prosimo, da opisno obrazložite poznavanje področja dela, na katerega se prijavljate in navedite ali imate delovne izkušnje na področju dela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/>
          <w:b/>
          <w:bCs/>
          <w:color w:val="000000"/>
          <w:sz w:val="18"/>
          <w:szCs w:val="20"/>
          <w:u w:val="single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240"/>
        <w:ind w:firstLine="284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5.    Življenjepis (lahko priložen v priponki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0"/>
        <w:gridCol w:w="992"/>
        <w:gridCol w:w="6808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in kraj rojstva: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htevani pridobljeni izobrazbi</w:t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/>
      </w:pPr>
      <w:r>
        <w:rPr>
          <w:rFonts w:cs="Arial"/>
          <w:iCs/>
          <w:szCs w:val="20"/>
        </w:rPr>
        <w:t>IZJAVLJAM, da:</w:t>
      </w:r>
    </w:p>
    <w:p>
      <w:pPr>
        <w:pStyle w:val="Normal"/>
        <w:spacing w:lineRule="auto" w:line="360"/>
        <w:ind w:left="538" w:right="23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680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5"/>
        <w:gridCol w:w="1338"/>
        <w:gridCol w:w="3184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</w:r>
    <w:hyperlink r:id="rId1">
      <w:r>
        <w:rPr>
          <w:rStyle w:val="InternetLink"/>
          <w:rFonts w:cs="Arial"/>
          <w:color w:val="000000"/>
          <w:sz w:val="16"/>
          <w:u w:val="none"/>
          <w:lang w:val="it-IT"/>
        </w:rPr>
        <w:t>http://www</w:t>
      </w:r>
    </w:hyperlink>
    <w:r>
      <w:rPr>
        <w:rFonts w:cs="Arial"/>
        <w:sz w:val="16"/>
      </w:rPr>
      <w:t>.</w:t>
    </w:r>
    <w:r>
      <w:rPr>
        <w:rFonts w:cs="Arial"/>
        <w:sz w:val="16"/>
        <w:lang w:val="it-IT"/>
      </w:rPr>
      <w:t>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oim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0:00Z</dcterms:created>
  <dc:creator>Marija Ipavec</dc:creator>
  <dc:description/>
  <cp:keywords/>
  <dc:language>en-US</dc:language>
  <cp:lastModifiedBy>Urška Dižovnik</cp:lastModifiedBy>
  <cp:lastPrinted>2021-04-22T10:01:00Z</cp:lastPrinted>
  <dcterms:modified xsi:type="dcterms:W3CDTF">2022-04-26T10:31:00Z</dcterms:modified>
  <cp:revision>5</cp:revision>
  <dc:subject/>
  <dc:title>Številka:</dc:title>
</cp:coreProperties>
</file>