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PSIHOLOG VII/2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(šifra DM 50) v Sektorju za sprejem in oskrbo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>Osebni podatki:</w:t>
      </w:r>
    </w:p>
    <w:tbl>
      <w:tblPr>
        <w:tblW w:w="160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ejšnje zaposlitve</w:t>
      </w:r>
    </w:p>
    <w:p>
      <w:pPr>
        <w:pStyle w:val="Normal"/>
        <w:spacing w:before="0" w:after="120"/>
        <w:rPr/>
      </w:pPr>
      <w:r>
        <w:rPr>
          <w:rFonts w:cs="Arial"/>
          <w:iCs/>
          <w:sz w:val="18"/>
          <w:szCs w:val="18"/>
        </w:rPr>
        <w:t xml:space="preserve">(Prosimo navedite vse svoje prejšnje zaposlitve v kronološkem vrstnem redu od trenutne (zadnje) do prve in navedite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/>
        <w:t xml:space="preserve"> (študentsko delo, pogodbeno delo)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mesec/leto):         </w:t>
            </w: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let / 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mesec/leto):         </w:t>
            </w: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mesec/leto):         </w:t>
            </w: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i/>
                <w:iCs/>
                <w:szCs w:val="20"/>
              </w:rPr>
              <w:t>Opis del in nalog:</w:t>
            </w:r>
            <w:r>
              <w:rPr>
                <w:rFonts w:cs="Arial"/>
                <w:i/>
                <w:iCs/>
                <w:szCs w:val="20"/>
              </w:rPr>
              <w:t xml:space="preserve"> </w:t>
            </w:r>
            <w:r>
              <w:rPr>
                <w:rFonts w:cs="Arial"/>
                <w:iCs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/>
          <w:szCs w:val="20"/>
        </w:rPr>
        <w:t xml:space="preserve">Prosimo, da izpolnite </w:t>
      </w:r>
      <w:r>
        <w:rPr>
          <w:rFonts w:cs="Arial"/>
          <w:b/>
          <w:szCs w:val="20"/>
        </w:rPr>
        <w:t>podatke o vseh stopnja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stopnjo izobrazbe pridobili na podlagi bolonjskega študija prosimo, da le-to navedete</w:t>
      </w:r>
      <w:r>
        <w:rPr>
          <w:rFonts w:cs="Arial"/>
          <w:szCs w:val="20"/>
        </w:rPr>
        <w:t>)</w:t>
      </w:r>
      <w:r>
        <w:rPr/>
        <w:t>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 xml:space="preserve">a. opravljeni izpiti, ki izkazujejo dodatno </w:t>
      </w:r>
      <w:r>
        <w:rPr/>
        <w:t>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0" w:name="__Fieldmark__17_859379569"/>
            <w:bookmarkStart w:id="1" w:name="__Fieldmark__17_859379569"/>
            <w:bookmarkEnd w:id="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" w:name="__Fieldmark__18_859379569"/>
            <w:bookmarkStart w:id="3" w:name="__Fieldmark__18_859379569"/>
            <w:bookmarkEnd w:id="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" w:name="__Fieldmark__19_859379569"/>
            <w:bookmarkStart w:id="5" w:name="__Fieldmark__19_859379569"/>
            <w:bookmarkEnd w:id="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6" w:name="__Fieldmark__20_859379569"/>
            <w:bookmarkStart w:id="7" w:name="__Fieldmark__20_859379569"/>
            <w:bookmarkEnd w:id="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8" w:name="__Fieldmark__21_859379569"/>
            <w:bookmarkStart w:id="9" w:name="__Fieldmark__21_859379569"/>
            <w:bookmarkEnd w:id="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0" w:name="__Fieldmark__22_859379569"/>
            <w:bookmarkStart w:id="11" w:name="__Fieldmark__22_859379569"/>
            <w:bookmarkEnd w:id="1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2" w:name="__Fieldmark__23_859379569"/>
            <w:bookmarkStart w:id="13" w:name="__Fieldmark__23_859379569"/>
            <w:bookmarkEnd w:id="1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4" w:name="__Fieldmark__24_859379569"/>
            <w:bookmarkStart w:id="15" w:name="__Fieldmark__24_859379569"/>
            <w:bookmarkEnd w:id="1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6" w:name="__Fieldmark__25_859379569"/>
            <w:bookmarkStart w:id="17" w:name="__Fieldmark__25_859379569"/>
            <w:bookmarkEnd w:id="1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c.  z</w:t>
      </w:r>
      <w:r>
        <w:rPr/>
        <w:t xml:space="preserve">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8" w:name="__Fieldmark__26_859379569"/>
            <w:bookmarkStart w:id="19" w:name="__Fieldmark__26_859379569"/>
            <w:bookmarkEnd w:id="1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0" w:name="__Fieldmark__27_859379569"/>
            <w:bookmarkStart w:id="21" w:name="__Fieldmark__27_859379569"/>
            <w:bookmarkEnd w:id="2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2" w:name="__Fieldmark__28_859379569"/>
            <w:bookmarkStart w:id="23" w:name="__Fieldmark__28_859379569"/>
            <w:bookmarkEnd w:id="2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4" w:name="__Fieldmark__29_859379569"/>
            <w:bookmarkStart w:id="25" w:name="__Fieldmark__29_859379569"/>
            <w:bookmarkEnd w:id="2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6" w:name="__Fieldmark__30_859379569"/>
            <w:bookmarkStart w:id="27" w:name="__Fieldmark__30_859379569"/>
            <w:bookmarkEnd w:id="27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8" w:name="__Fieldmark__31_859379569"/>
            <w:bookmarkStart w:id="29" w:name="__Fieldmark__31_859379569"/>
            <w:bookmarkEnd w:id="2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0" w:name="__Fieldmark__32_859379569"/>
            <w:bookmarkStart w:id="31" w:name="__Fieldmark__32_859379569"/>
            <w:bookmarkEnd w:id="3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2" w:name="__Fieldmark__33_859379569"/>
            <w:bookmarkStart w:id="33" w:name="__Fieldmark__33_859379569"/>
            <w:bookmarkEnd w:id="3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4" w:name="__Fieldmark__34_859379569"/>
            <w:bookmarkStart w:id="35" w:name="__Fieldmark__34_859379569"/>
            <w:bookmarkEnd w:id="3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/>
      </w:pPr>
      <w:r>
        <w:rPr>
          <w:rFonts w:cs="Arial"/>
          <w:b/>
          <w:color w:val="000000"/>
          <w:szCs w:val="20"/>
        </w:rPr>
        <w:t>navedba ustanove, na kateri ste pridobili vsaj osnovno raven znanja tujega jezika: 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31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31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31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31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/>
      </w:pPr>
      <w:r>
        <w:rPr>
          <w:rFonts w:cs="Arial"/>
          <w:b/>
          <w:color w:val="000000"/>
          <w:szCs w:val="20"/>
        </w:rPr>
        <w:t>5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680"/>
        <w:jc w:val="both"/>
        <w:rPr/>
      </w:pPr>
      <w:r>
        <w:rPr>
          <w:rFonts w:cs="Arial"/>
          <w:iCs/>
          <w:szCs w:val="20"/>
        </w:rPr>
        <w:t xml:space="preserve">izpolnjujem </w:t>
      </w:r>
      <w:r>
        <w:rPr/>
        <w:t>pogoj glede zahtevane izobrazbe (tako glede stopnje kot glede smeri)</w:t>
      </w:r>
      <w:r>
        <w:rPr>
          <w:rFonts w:cs="Arial"/>
          <w:iCs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68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ih delovnih izkušen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680"/>
        <w:jc w:val="both"/>
        <w:rPr/>
      </w:pPr>
      <w:r>
        <w:rPr>
          <w:rFonts w:cs="Arial"/>
          <w:iCs/>
          <w:szCs w:val="20"/>
        </w:rPr>
        <w:t xml:space="preserve">obvladam _________________________ </w:t>
      </w:r>
      <w:r>
        <w:rPr>
          <w:rFonts w:cs="Arial"/>
          <w:iCs/>
          <w:sz w:val="16"/>
          <w:szCs w:val="16"/>
        </w:rPr>
        <w:t>(navedba jezika)</w:t>
      </w:r>
      <w:r>
        <w:rPr>
          <w:rFonts w:cs="Arial"/>
          <w:iCs/>
          <w:szCs w:val="20"/>
        </w:rPr>
        <w:t xml:space="preserve"> jezik vsaj na osnovni rav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680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URAD VLADE RS ZA OSKRBO</w: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</w:r>
    <w:hyperlink r:id="rId1">
      <w:r>
        <w:rPr>
          <w:rStyle w:val="InternetLink"/>
          <w:rFonts w:cs="Arial"/>
          <w:sz w:val="16"/>
          <w:lang w:val="it-IT"/>
        </w:rPr>
        <w:t>http://www.</w:t>
      </w:r>
    </w:hyperlink>
    <w:r>
      <w:rPr>
        <w:rFonts w:cs="Arial"/>
        <w:sz w:val="16"/>
        <w:lang w:val="it-IT"/>
      </w:rPr>
      <w:t>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45:00Z</dcterms:created>
  <dc:creator>Marija Ipavec</dc:creator>
  <dc:description/>
  <cp:keywords/>
  <dc:language>en-US</dc:language>
  <cp:lastModifiedBy>Luka Vodopivec</cp:lastModifiedBy>
  <cp:lastPrinted>2017-09-12T15:18:00Z</cp:lastPrinted>
  <dcterms:modified xsi:type="dcterms:W3CDTF">2020-07-21T08:46:00Z</dcterms:modified>
  <cp:revision>3</cp:revision>
  <dc:subject/>
  <dc:title>Številka:</dc:title>
</cp:coreProperties>
</file>