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/>
      </w:pPr>
      <w:r>
        <w:rPr>
          <w:rFonts w:cs="Arial"/>
          <w:szCs w:val="20"/>
        </w:rPr>
        <w:t>za prosto delovno mesto MEDICINSKA SESTRA V AMBULANTI (šifra DM 14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1011343547"/>
            <w:bookmarkStart w:id="1" w:name="__Fieldmark__17_1011343547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1011343547"/>
            <w:bookmarkStart w:id="3" w:name="__Fieldmark__18_1011343547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1011343547"/>
            <w:bookmarkStart w:id="5" w:name="__Fieldmark__19_1011343547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1011343547"/>
            <w:bookmarkStart w:id="7" w:name="__Fieldmark__20_1011343547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1011343547"/>
            <w:bookmarkStart w:id="9" w:name="__Fieldmark__21_1011343547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1011343547"/>
            <w:bookmarkStart w:id="11" w:name="__Fieldmark__22_1011343547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1011343547"/>
            <w:bookmarkStart w:id="13" w:name="__Fieldmark__23_1011343547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1011343547"/>
            <w:bookmarkStart w:id="15" w:name="__Fieldmark__24_1011343547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1011343547"/>
            <w:bookmarkStart w:id="17" w:name="__Fieldmark__25_1011343547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1011343547"/>
            <w:bookmarkStart w:id="19" w:name="__Fieldmark__26_1011343547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1011343547"/>
            <w:bookmarkStart w:id="21" w:name="__Fieldmark__27_1011343547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1011343547"/>
            <w:bookmarkStart w:id="23" w:name="__Fieldmark__28_1011343547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1011343547"/>
            <w:bookmarkStart w:id="25" w:name="__Fieldmark__29_1011343547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1011343547"/>
            <w:bookmarkStart w:id="27" w:name="__Fieldmark__30_1011343547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1011343547"/>
            <w:bookmarkStart w:id="29" w:name="__Fieldmark__31_1011343547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1011343547"/>
            <w:bookmarkStart w:id="31" w:name="__Fieldmark__32_1011343547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1011343547"/>
            <w:bookmarkStart w:id="33" w:name="__Fieldmark__33_1011343547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1011343547"/>
            <w:bookmarkStart w:id="35" w:name="__Fieldmark__34_1011343547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8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0-11-23T11:28:00Z</dcterms:modified>
  <cp:revision>2</cp:revision>
  <dc:subject/>
  <dc:title>Številka:</dc:title>
</cp:coreProperties>
</file>