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ind w:left="851" w:hanging="0"/>
        <w:jc w:val="center"/>
        <w:rPr/>
      </w:pPr>
      <w:r>
        <w:rPr>
          <w:rFonts w:cs="Arial"/>
          <w:szCs w:val="20"/>
        </w:rPr>
        <w:t>za prosto delovno mesto MEDICINSKA SESTRA (šifra DM 105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1491885936"/>
            <w:bookmarkStart w:id="1" w:name="__Fieldmark__17_1491885936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1491885936"/>
            <w:bookmarkStart w:id="3" w:name="__Fieldmark__18_1491885936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1491885936"/>
            <w:bookmarkStart w:id="5" w:name="__Fieldmark__19_1491885936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1491885936"/>
            <w:bookmarkStart w:id="7" w:name="__Fieldmark__20_1491885936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1491885936"/>
            <w:bookmarkStart w:id="9" w:name="__Fieldmark__21_1491885936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1491885936"/>
            <w:bookmarkStart w:id="11" w:name="__Fieldmark__22_1491885936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1491885936"/>
            <w:bookmarkStart w:id="13" w:name="__Fieldmark__23_1491885936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1491885936"/>
            <w:bookmarkStart w:id="15" w:name="__Fieldmark__24_1491885936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1491885936"/>
            <w:bookmarkStart w:id="17" w:name="__Fieldmark__25_1491885936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1491885936"/>
            <w:bookmarkStart w:id="19" w:name="__Fieldmark__26_1491885936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1491885936"/>
            <w:bookmarkStart w:id="21" w:name="__Fieldmark__27_1491885936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1491885936"/>
            <w:bookmarkStart w:id="23" w:name="__Fieldmark__28_1491885936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1491885936"/>
            <w:bookmarkStart w:id="25" w:name="__Fieldmark__29_1491885936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1491885936"/>
            <w:bookmarkStart w:id="27" w:name="__Fieldmark__30_1491885936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1491885936"/>
            <w:bookmarkStart w:id="29" w:name="__Fieldmark__31_1491885936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1491885936"/>
            <w:bookmarkStart w:id="31" w:name="__Fieldmark__32_1491885936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1491885936"/>
            <w:bookmarkStart w:id="33" w:name="__Fieldmark__33_1491885936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1491885936"/>
            <w:bookmarkStart w:id="35" w:name="__Fieldmark__34_1491885936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   Življenjepis (lahko priložen v priponki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imam veljaven vozniški izpit B kategor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opravljen strokovni izp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5"/>
        <w:gridCol w:w="1338"/>
        <w:gridCol w:w="318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color w:val="000000"/>
          <w:sz w:val="16"/>
          <w:u w:val="none"/>
          <w:lang w:val="it-IT"/>
        </w:rPr>
        <w:t>http://www</w:t>
      </w:r>
    </w:hyperlink>
    <w:r>
      <w:rPr>
        <w:rFonts w:cs="Arial"/>
        <w:sz w:val="16"/>
      </w:rPr>
      <w:t>.</w:t>
    </w:r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oi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8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4-26T10:07:00Z</dcterms:modified>
  <cp:revision>4</cp:revision>
  <dc:subject/>
  <dc:title>Številka:</dc:title>
</cp:coreProperties>
</file>