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ind w:left="851" w:hanging="0"/>
        <w:jc w:val="center"/>
        <w:rPr/>
      </w:pPr>
      <w:r>
        <w:rPr>
          <w:rFonts w:cs="Arial"/>
          <w:szCs w:val="20"/>
        </w:rPr>
        <w:t>za prosto delovno mesto MEDICINSKA SESTRA V AMBULANTI (šifra DM 68)</w:t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ejšnje zaposlitve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iCs/>
          <w:sz w:val="18"/>
          <w:szCs w:val="18"/>
        </w:rPr>
        <w:t xml:space="preserve">(Prosimo navedite vse svoje prejšnje zaposlitve v kronološkem vrstnem redu od trenutne (zadnje) do prve in navedite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/>
        <w:t xml:space="preserve"> (študentsko delo, pogodbeno delo)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dan/mesec/leto):        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dni/let/mesecev)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dan/mesec/leto):        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dni/let/mesecev)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dan/mesec/leto):        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dni/let/mesecev)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i/>
                <w:iCs/>
                <w:szCs w:val="20"/>
              </w:rPr>
              <w:t>Opis del in nalog:</w:t>
            </w:r>
            <w:r>
              <w:rPr>
                <w:rFonts w:cs="Arial"/>
                <w:i/>
                <w:iCs/>
                <w:szCs w:val="20"/>
              </w:rPr>
              <w:t xml:space="preserve"> </w:t>
            </w:r>
            <w:r>
              <w:rPr>
                <w:rFonts w:cs="Arial"/>
                <w:iCs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/>
          <w:szCs w:val="20"/>
        </w:rPr>
        <w:t xml:space="preserve">Prosimo, da izpolnite </w:t>
      </w:r>
      <w:r>
        <w:rPr>
          <w:rFonts w:cs="Arial"/>
          <w:b/>
          <w:szCs w:val="20"/>
        </w:rPr>
        <w:t>podatke o vseh stopnja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/>
        <w:t>a. opravljeni izpiti, ki izkazujej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OKOVNI 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0" w:name="__Fieldmark__17_1632705026"/>
            <w:bookmarkStart w:id="1" w:name="__Fieldmark__17_1632705026"/>
            <w:bookmarkEnd w:id="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" w:name="__Fieldmark__18_1632705026"/>
            <w:bookmarkStart w:id="3" w:name="__Fieldmark__18_1632705026"/>
            <w:bookmarkEnd w:id="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" w:name="__Fieldmark__19_1632705026"/>
            <w:bookmarkStart w:id="5" w:name="__Fieldmark__19_1632705026"/>
            <w:bookmarkEnd w:id="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6" w:name="__Fieldmark__20_1632705026"/>
            <w:bookmarkStart w:id="7" w:name="__Fieldmark__20_1632705026"/>
            <w:bookmarkEnd w:id="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8" w:name="__Fieldmark__21_1632705026"/>
            <w:bookmarkStart w:id="9" w:name="__Fieldmark__21_1632705026"/>
            <w:bookmarkEnd w:id="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0" w:name="__Fieldmark__22_1632705026"/>
            <w:bookmarkStart w:id="11" w:name="__Fieldmark__22_1632705026"/>
            <w:bookmarkEnd w:id="1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2" w:name="__Fieldmark__23_1632705026"/>
            <w:bookmarkStart w:id="13" w:name="__Fieldmark__23_1632705026"/>
            <w:bookmarkEnd w:id="1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4" w:name="__Fieldmark__24_1632705026"/>
            <w:bookmarkStart w:id="15" w:name="__Fieldmark__24_1632705026"/>
            <w:bookmarkEnd w:id="1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6" w:name="__Fieldmark__25_1632705026"/>
            <w:bookmarkStart w:id="17" w:name="__Fieldmark__25_1632705026"/>
            <w:bookmarkEnd w:id="1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/>
        <w:t>c.  znanje tujih jezikov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8" w:name="__Fieldmark__26_1632705026"/>
            <w:bookmarkStart w:id="19" w:name="__Fieldmark__26_1632705026"/>
            <w:bookmarkEnd w:id="19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0" w:name="__Fieldmark__27_1632705026"/>
            <w:bookmarkStart w:id="21" w:name="__Fieldmark__27_1632705026"/>
            <w:bookmarkEnd w:id="21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2" w:name="__Fieldmark__28_1632705026"/>
            <w:bookmarkStart w:id="23" w:name="__Fieldmark__28_1632705026"/>
            <w:bookmarkEnd w:id="23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m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4" w:name="__Fieldmark__29_1632705026"/>
            <w:bookmarkStart w:id="25" w:name="__Fieldmark__29_1632705026"/>
            <w:bookmarkEnd w:id="25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6" w:name="__Fieldmark__30_1632705026"/>
            <w:bookmarkStart w:id="27" w:name="__Fieldmark__30_1632705026"/>
            <w:bookmarkEnd w:id="27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8" w:name="__Fieldmark__31_1632705026"/>
            <w:bookmarkStart w:id="29" w:name="__Fieldmark__31_1632705026"/>
            <w:bookmarkEnd w:id="29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0"/>
              </w:rPr>
              <w:t>Drug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0" w:name="__Fieldmark__32_1632705026"/>
            <w:bookmarkStart w:id="31" w:name="__Fieldmark__32_1632705026"/>
            <w:bookmarkEnd w:id="31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2" w:name="__Fieldmark__33_1632705026"/>
            <w:bookmarkStart w:id="33" w:name="__Fieldmark__33_1632705026"/>
            <w:bookmarkEnd w:id="33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4" w:name="__Fieldmark__34_1632705026"/>
            <w:bookmarkStart w:id="35" w:name="__Fieldmark__34_1632705026"/>
            <w:bookmarkEnd w:id="35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240"/>
        <w:ind w:firstLine="284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5.    Življenjepis (lahko priložen v priponki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80"/>
        <w:gridCol w:w="992"/>
        <w:gridCol w:w="6808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10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in kraj rojstva: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htevani pridobljeni izobrazbi</w:t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68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eljavno vozniško dovoljenje B kategor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68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,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680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5"/>
        <w:gridCol w:w="1338"/>
        <w:gridCol w:w="3184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</w:r>
    <w:hyperlink r:id="rId1">
      <w:r>
        <w:rPr>
          <w:rStyle w:val="InternetLink"/>
          <w:rFonts w:cs="Arial"/>
          <w:color w:val="000000"/>
          <w:sz w:val="16"/>
          <w:u w:val="none"/>
          <w:lang w:val="it-IT"/>
        </w:rPr>
        <w:t>http://www</w:t>
      </w:r>
    </w:hyperlink>
    <w:r>
      <w:rPr>
        <w:rFonts w:cs="Arial"/>
        <w:sz w:val="16"/>
      </w:rPr>
      <w:t>.</w:t>
    </w:r>
    <w:r>
      <w:rPr>
        <w:rFonts w:cs="Arial"/>
        <w:sz w:val="16"/>
        <w:lang w:val="it-IT"/>
      </w:rPr>
      <w:t>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uoim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28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1-04-13T08:47:00Z</dcterms:modified>
  <cp:revision>6</cp:revision>
  <dc:subject/>
  <dc:title>Številka:</dc:title>
</cp:coreProperties>
</file>