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ind w:left="851" w:hanging="0"/>
        <w:jc w:val="center"/>
        <w:rPr/>
      </w:pPr>
      <w:r>
        <w:rPr>
          <w:rFonts w:cs="Arial"/>
          <w:szCs w:val="20"/>
        </w:rPr>
        <w:t>za prosto delovno mesto MEDICINSKA SESTRA V AMBULANTI (šifra DM 68)</w:t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KOVNI 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7_2045463809"/>
            <w:bookmarkStart w:id="1" w:name="__Fieldmark__17_2045463809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8_2045463809"/>
            <w:bookmarkStart w:id="3" w:name="__Fieldmark__18_2045463809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19_2045463809"/>
            <w:bookmarkStart w:id="5" w:name="__Fieldmark__19_2045463809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20_2045463809"/>
            <w:bookmarkStart w:id="7" w:name="__Fieldmark__20_2045463809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21_2045463809"/>
            <w:bookmarkStart w:id="9" w:name="__Fieldmark__21_2045463809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22_2045463809"/>
            <w:bookmarkStart w:id="11" w:name="__Fieldmark__22_2045463809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3_2045463809"/>
            <w:bookmarkStart w:id="13" w:name="__Fieldmark__23_2045463809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4_2045463809"/>
            <w:bookmarkStart w:id="15" w:name="__Fieldmark__24_2045463809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5_2045463809"/>
            <w:bookmarkStart w:id="17" w:name="__Fieldmark__25_2045463809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c. 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8" w:name="__Fieldmark__26_2045463809"/>
            <w:bookmarkStart w:id="19" w:name="__Fieldmark__26_2045463809"/>
            <w:bookmarkEnd w:id="1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0" w:name="__Fieldmark__27_2045463809"/>
            <w:bookmarkStart w:id="21" w:name="__Fieldmark__27_2045463809"/>
            <w:bookmarkEnd w:id="2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28_2045463809"/>
            <w:bookmarkStart w:id="23" w:name="__Fieldmark__28_2045463809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4" w:name="__Fieldmark__29_2045463809"/>
            <w:bookmarkStart w:id="25" w:name="__Fieldmark__29_2045463809"/>
            <w:bookmarkEnd w:id="2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6" w:name="__Fieldmark__30_2045463809"/>
            <w:bookmarkStart w:id="27" w:name="__Fieldmark__30_2045463809"/>
            <w:bookmarkEnd w:id="2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31_2045463809"/>
            <w:bookmarkStart w:id="29" w:name="__Fieldmark__31_2045463809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32_2045463809"/>
            <w:bookmarkStart w:id="31" w:name="__Fieldmark__32_2045463809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33_2045463809"/>
            <w:bookmarkStart w:id="33" w:name="__Fieldmark__33_2045463809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34_2045463809"/>
            <w:bookmarkStart w:id="35" w:name="__Fieldmark__34_2045463809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240"/>
        <w:ind w:firstLine="284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5.    Življenjepis (lahko priložen v priponki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992"/>
        <w:gridCol w:w="6808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in kraj rojstva: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htevani pridobljeni izobrazbi</w:t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5"/>
        <w:gridCol w:w="1338"/>
        <w:gridCol w:w="3184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</w:r>
    <w:hyperlink r:id="rId1">
      <w:r>
        <w:rPr>
          <w:rStyle w:val="InternetLink"/>
          <w:rFonts w:cs="Arial"/>
          <w:color w:val="000000"/>
          <w:sz w:val="16"/>
          <w:u w:val="none"/>
          <w:lang w:val="it-IT"/>
        </w:rPr>
        <w:t>http://www</w:t>
      </w:r>
    </w:hyperlink>
    <w:r>
      <w:rPr>
        <w:rFonts w:cs="Arial"/>
        <w:sz w:val="16"/>
        <w:lang w:val="it-IT"/>
      </w:rPr>
      <w:t>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oim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8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1-02-04T19:43:00Z</dcterms:modified>
  <cp:revision>3</cp:revision>
  <dc:subject/>
  <dc:title>Številka:</dc:title>
</cp:coreProperties>
</file>