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1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4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508651289"/>
            <w:bookmarkStart w:id="1" w:name="__Fieldmark__56_350865128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508651289"/>
            <w:bookmarkStart w:id="3" w:name="__Fieldmark__57_350865128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508651289"/>
            <w:bookmarkStart w:id="5" w:name="__Fieldmark__58_350865128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508651289"/>
            <w:bookmarkStart w:id="7" w:name="__Fieldmark__59_35086512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508651289"/>
            <w:bookmarkStart w:id="9" w:name="__Fieldmark__60_35086512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508651289"/>
            <w:bookmarkStart w:id="11" w:name="__Fieldmark__61_35086512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508651289"/>
            <w:bookmarkStart w:id="13" w:name="__Fieldmark__62_35086512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508651289"/>
            <w:bookmarkStart w:id="15" w:name="__Fieldmark__63_35086512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508651289"/>
            <w:bookmarkStart w:id="17" w:name="__Fieldmark__64_35086512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508651289"/>
            <w:bookmarkStart w:id="19" w:name="__Fieldmark__65_350865128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508651289"/>
            <w:bookmarkStart w:id="21" w:name="__Fieldmark__66_350865128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508651289"/>
            <w:bookmarkStart w:id="23" w:name="__Fieldmark__67_350865128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508651289"/>
            <w:bookmarkStart w:id="25" w:name="__Fieldmark__68_350865128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508651289"/>
            <w:bookmarkStart w:id="27" w:name="__Fieldmark__69_350865128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508651289"/>
            <w:bookmarkStart w:id="29" w:name="__Fieldmark__70_350865128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508651289"/>
            <w:bookmarkStart w:id="31" w:name="__Fieldmark__71_350865128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508651289"/>
            <w:bookmarkStart w:id="33" w:name="__Fieldmark__72_350865128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508651289"/>
            <w:bookmarkStart w:id="35" w:name="__Fieldmark__73_350865128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865</wp:posOffset>
          </wp:positionH>
          <wp:positionV relativeFrom="paragraph">
            <wp:posOffset>-92710</wp:posOffset>
          </wp:positionV>
          <wp:extent cx="800100" cy="86677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1-12T07:06:00Z</dcterms:modified>
  <cp:revision>5</cp:revision>
  <dc:subject/>
  <dc:title>Številka:</dc:title>
</cp:coreProperties>
</file>