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ind w:left="851" w:hanging="0"/>
        <w:jc w:val="center"/>
        <w:rPr/>
      </w:pPr>
      <w:r>
        <w:rPr>
          <w:rFonts w:cs="Arial"/>
          <w:szCs w:val="20"/>
        </w:rPr>
        <w:t>za prosto delovno mesto HIŠNIK IV v Sektorju za sprejem in oskrbo (šifra DM 102)</w:t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iCs/>
          <w:sz w:val="18"/>
          <w:szCs w:val="18"/>
        </w:rPr>
        <w:t xml:space="preserve">(Prosimo navedite vse svoje prejšnje zaposlitve v kronološkem vrstnem redu od trenutne (zadnje) do prve in navedite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/>
                <w:iCs/>
                <w:szCs w:val="20"/>
              </w:rPr>
              <w:t>Opis del in nalog: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/>
          <w:szCs w:val="20"/>
        </w:rPr>
        <w:t xml:space="preserve">Prosimo, da izpolnite </w:t>
      </w:r>
      <w:r>
        <w:rPr>
          <w:rFonts w:cs="Arial"/>
          <w:b/>
          <w:szCs w:val="20"/>
        </w:rPr>
        <w:t>podatke o vseh stopnja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7_384799767"/>
            <w:bookmarkStart w:id="1" w:name="__Fieldmark__17_384799767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18_384799767"/>
            <w:bookmarkStart w:id="3" w:name="__Fieldmark__18_384799767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19_384799767"/>
            <w:bookmarkStart w:id="5" w:name="__Fieldmark__19_384799767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20_384799767"/>
            <w:bookmarkStart w:id="7" w:name="__Fieldmark__20_384799767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21_384799767"/>
            <w:bookmarkStart w:id="9" w:name="__Fieldmark__21_384799767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22_384799767"/>
            <w:bookmarkStart w:id="11" w:name="__Fieldmark__22_384799767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23_384799767"/>
            <w:bookmarkStart w:id="13" w:name="__Fieldmark__23_384799767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24_384799767"/>
            <w:bookmarkStart w:id="15" w:name="__Fieldmark__24_384799767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5_384799767"/>
            <w:bookmarkStart w:id="17" w:name="__Fieldmark__25_384799767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c. 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8" w:name="__Fieldmark__26_384799767"/>
            <w:bookmarkStart w:id="19" w:name="__Fieldmark__26_384799767"/>
            <w:bookmarkEnd w:id="1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0" w:name="__Fieldmark__27_384799767"/>
            <w:bookmarkStart w:id="21" w:name="__Fieldmark__27_384799767"/>
            <w:bookmarkEnd w:id="2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2" w:name="__Fieldmark__28_384799767"/>
            <w:bookmarkStart w:id="23" w:name="__Fieldmark__28_384799767"/>
            <w:bookmarkEnd w:id="2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4" w:name="__Fieldmark__29_384799767"/>
            <w:bookmarkStart w:id="25" w:name="__Fieldmark__29_384799767"/>
            <w:bookmarkEnd w:id="2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6" w:name="__Fieldmark__30_384799767"/>
            <w:bookmarkStart w:id="27" w:name="__Fieldmark__30_384799767"/>
            <w:bookmarkEnd w:id="2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8" w:name="__Fieldmark__31_384799767"/>
            <w:bookmarkStart w:id="29" w:name="__Fieldmark__31_384799767"/>
            <w:bookmarkEnd w:id="2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0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32_384799767"/>
            <w:bookmarkStart w:id="31" w:name="__Fieldmark__32_384799767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2" w:name="__Fieldmark__33_384799767"/>
            <w:bookmarkStart w:id="33" w:name="__Fieldmark__33_384799767"/>
            <w:bookmarkEnd w:id="3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4" w:name="__Fieldmark__34_384799767"/>
            <w:bookmarkStart w:id="35" w:name="__Fieldmark__34_384799767"/>
            <w:bookmarkEnd w:id="3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Prosimo, da opisno obrazložite poznavanje področja dela, na katerega se prijavljate in navedite ali imate delovne izkušnje na področju dela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/>
          <w:b/>
          <w:bCs/>
          <w:color w:val="000000"/>
          <w:sz w:val="18"/>
          <w:szCs w:val="20"/>
          <w:u w:val="single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240"/>
        <w:ind w:firstLine="284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5.    Življenjepis (lahko priložen v priponki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992"/>
        <w:gridCol w:w="6808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in kraj rojstva: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htevani pridobljeni izobrazbi</w:t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o vozniško dovoljenje B 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5"/>
        <w:gridCol w:w="1338"/>
        <w:gridCol w:w="3184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</w:r>
    <w:hyperlink r:id="rId1">
      <w:r>
        <w:rPr>
          <w:rStyle w:val="InternetLink"/>
          <w:rFonts w:cs="Arial"/>
          <w:color w:val="000000"/>
          <w:sz w:val="16"/>
          <w:u w:val="none"/>
          <w:lang w:val="it-IT"/>
        </w:rPr>
        <w:t>http://www</w:t>
      </w:r>
    </w:hyperlink>
    <w:r>
      <w:rPr>
        <w:rFonts w:cs="Arial"/>
        <w:sz w:val="16"/>
      </w:rPr>
      <w:t>.</w:t>
    </w:r>
    <w:r>
      <w:rPr>
        <w:rFonts w:cs="Arial"/>
        <w:sz w:val="16"/>
        <w:lang w:val="it-IT"/>
      </w:rPr>
      <w:t>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oim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0:00Z</dcterms:created>
  <dc:creator>Marija Ipavec</dc:creator>
  <dc:description/>
  <cp:keywords/>
  <dc:language>en-US</dc:language>
  <cp:lastModifiedBy>Urška Dižovnik</cp:lastModifiedBy>
  <cp:lastPrinted>2021-04-22T10:01:00Z</cp:lastPrinted>
  <dcterms:modified xsi:type="dcterms:W3CDTF">2021-04-22T08:02:00Z</dcterms:modified>
  <cp:revision>3</cp:revision>
  <dc:subject/>
  <dc:title>Številka:</dc:title>
</cp:coreProperties>
</file>