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za določen čas SVETOVALEC V URADU VLADE REPUBLIKE SLOVENIJE ZA OSKRBO IN INTEGRACIJO MIGRANTO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5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 in vrsta zaposlitv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 in vrsta zaposlitv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 in vrsta zaposlitv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2059049831"/>
            <w:bookmarkStart w:id="1" w:name="__Fieldmark__17_2059049831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2059049831"/>
            <w:bookmarkStart w:id="3" w:name="__Fieldmark__18_2059049831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2059049831"/>
            <w:bookmarkStart w:id="5" w:name="__Fieldmark__19_2059049831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2059049831"/>
            <w:bookmarkStart w:id="7" w:name="__Fieldmark__20_2059049831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2059049831"/>
            <w:bookmarkStart w:id="9" w:name="__Fieldmark__21_2059049831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2059049831"/>
            <w:bookmarkStart w:id="11" w:name="__Fieldmark__22_2059049831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2059049831"/>
            <w:bookmarkStart w:id="13" w:name="__Fieldmark__23_2059049831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2059049831"/>
            <w:bookmarkStart w:id="15" w:name="__Fieldmark__24_2059049831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2059049831"/>
            <w:bookmarkStart w:id="17" w:name="__Fieldmark__25_2059049831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c.  z</w:t>
      </w:r>
      <w:r>
        <w:rPr/>
        <w:t xml:space="preserve">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2059049831"/>
            <w:bookmarkStart w:id="19" w:name="__Fieldmark__26_2059049831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2059049831"/>
            <w:bookmarkStart w:id="21" w:name="__Fieldmark__27_2059049831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2059049831"/>
            <w:bookmarkStart w:id="23" w:name="__Fieldmark__28_2059049831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2059049831"/>
            <w:bookmarkStart w:id="25" w:name="__Fieldmark__29_2059049831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2059049831"/>
            <w:bookmarkStart w:id="27" w:name="__Fieldmark__30_2059049831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2059049831"/>
            <w:bookmarkStart w:id="29" w:name="__Fieldmark__31_2059049831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2059049831"/>
            <w:bookmarkStart w:id="31" w:name="__Fieldmark__32_2059049831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2059049831"/>
            <w:bookmarkStart w:id="33" w:name="__Fieldmark__33_2059049831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2059049831"/>
            <w:bookmarkStart w:id="35" w:name="__Fieldmark__34_2059049831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v zvezi s katerim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139"/>
        <w:gridCol w:w="6520"/>
        <w:gridCol w:w="360"/>
      </w:tblGrid>
      <w:tr>
        <w:trPr>
          <w:trHeight w:val="397" w:hRule="exact"/>
        </w:trPr>
        <w:tc>
          <w:tcPr>
            <w:tcW w:w="2241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7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2241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v kazenskem postopku za kaznivo dejanje iz prejšnje aline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96.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Cesta v Gorice 15, 1000 Ljubljana</w:t>
      <w:tab/>
      <w:t>T: 01 200 84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v.si/drzavni-organi/vladne-sluzbe/urad-vlade-za-oskrbo-in-integracijo-migra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3:00Z</dcterms:created>
  <dc:creator>Marija Ipavec</dc:creator>
  <dc:description/>
  <cp:keywords/>
  <dc:language>en-US</dc:language>
  <cp:lastModifiedBy>Luka Vodopivec</cp:lastModifiedBy>
  <cp:lastPrinted>2017-09-12T15:18:00Z</cp:lastPrinted>
  <dcterms:modified xsi:type="dcterms:W3CDTF">2019-11-11T09:53:00Z</dcterms:modified>
  <cp:revision>2</cp:revision>
  <dc:subject/>
  <dc:title>Številka:</dc:title>
</cp:coreProperties>
</file>