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433726707"/>
            <w:bookmarkStart w:id="1" w:name="__Fieldmark__56_143372670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433726707"/>
            <w:bookmarkStart w:id="3" w:name="__Fieldmark__57_143372670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433726707"/>
            <w:bookmarkStart w:id="5" w:name="__Fieldmark__58_143372670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433726707"/>
            <w:bookmarkStart w:id="7" w:name="__Fieldmark__59_14337267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433726707"/>
            <w:bookmarkStart w:id="9" w:name="__Fieldmark__60_14337267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433726707"/>
            <w:bookmarkStart w:id="11" w:name="__Fieldmark__61_14337267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433726707"/>
            <w:bookmarkStart w:id="13" w:name="__Fieldmark__62_14337267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433726707"/>
            <w:bookmarkStart w:id="15" w:name="__Fieldmark__63_14337267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433726707"/>
            <w:bookmarkStart w:id="17" w:name="__Fieldmark__64_14337267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433726707"/>
            <w:bookmarkStart w:id="19" w:name="__Fieldmark__65_143372670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433726707"/>
            <w:bookmarkStart w:id="21" w:name="__Fieldmark__66_143372670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433726707"/>
            <w:bookmarkStart w:id="23" w:name="__Fieldmark__67_143372670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433726707"/>
            <w:bookmarkStart w:id="25" w:name="__Fieldmark__68_143372670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433726707"/>
            <w:bookmarkStart w:id="27" w:name="__Fieldmark__69_143372670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433726707"/>
            <w:bookmarkStart w:id="29" w:name="__Fieldmark__70_143372670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433726707"/>
            <w:bookmarkStart w:id="31" w:name="__Fieldmark__71_143372670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433726707"/>
            <w:bookmarkStart w:id="33" w:name="__Fieldmark__72_143372670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433726707"/>
            <w:bookmarkStart w:id="35" w:name="__Fieldmark__73_143372670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4"/>
          <w:lang w:eastAsia="en-US"/>
        </w:rPr>
      </w:pPr>
      <w:r>
        <w:rPr>
          <w:rFonts w:cs="Arial"/>
          <w:b/>
          <w:color w:val="000000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1-21T07:03:00Z</dcterms:modified>
  <cp:revision>14</cp:revision>
  <dc:subject/>
  <dc:title>Številka:</dc:title>
</cp:coreProperties>
</file>