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 – PRIJAVA NA INTERNI NATEČAJ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EKRETAR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50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Delovne izkušnje na </w:t>
            </w:r>
            <w:r>
              <w:rPr>
                <w:rFonts w:cs="Arial"/>
                <w:b/>
                <w:sz w:val="16"/>
                <w:szCs w:val="16"/>
              </w:rPr>
              <w:t>7 ravni</w:t>
            </w:r>
            <w:r>
              <w:rPr>
                <w:rFonts w:cs="Arial"/>
                <w:bCs/>
                <w:sz w:val="16"/>
                <w:szCs w:val="16"/>
              </w:rPr>
              <w:t xml:space="preserve"> izobrazbe (8.SOK) </w:t>
            </w:r>
            <w:r>
              <w:rPr>
                <w:rFonts w:cs="Arial"/>
                <w:b/>
                <w:sz w:val="16"/>
                <w:szCs w:val="16"/>
              </w:rPr>
              <w:t>ali več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sz w:val="16"/>
                <w:szCs w:val="16"/>
              </w:rPr>
              <w:t>(navedite število 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  <w:t>Strinjam se, da mi delodajalec informacije, povezane s potekom postopka, lahko pošlje na zgornji navedeni elektronski nasl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  <w:b/>
          <w:bCs/>
        </w:rPr>
        <w:t>DA                NE (obkrož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rFonts w:eastAsia="Calibri" w:cs="Arial"/>
          <w:b/>
          <w:b/>
          <w:bCs/>
          <w:szCs w:val="20"/>
          <w:lang w:val="en-US" w:eastAsia="en-US"/>
        </w:rPr>
      </w:pPr>
      <w:r>
        <w:rPr>
          <w:rFonts w:eastAsia="Calibri" w:cs="Arial"/>
          <w:b/>
          <w:b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Zahtevana raven/stopnja izobrazbe (izberite en</w:t>
            </w:r>
            <w:r>
              <w:rPr/>
              <w:t xml:space="preserve">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Zahtevana raven/stopnja izobraz</w:t>
            </w:r>
            <w:r>
              <w:rPr/>
              <w:t xml:space="preserve">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elo z raču</w:t>
      </w:r>
      <w:r>
        <w:rPr/>
        <w:t>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377722672"/>
            <w:bookmarkStart w:id="1" w:name="__Fieldmark__56_237772267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377722672"/>
            <w:bookmarkStart w:id="3" w:name="__Fieldmark__57_237772267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377722672"/>
            <w:bookmarkStart w:id="5" w:name="__Fieldmark__58_237772267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377722672"/>
            <w:bookmarkStart w:id="7" w:name="__Fieldmark__59_237772267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377722672"/>
            <w:bookmarkStart w:id="9" w:name="__Fieldmark__60_237772267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377722672"/>
            <w:bookmarkStart w:id="11" w:name="__Fieldmark__61_237772267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377722672"/>
            <w:bookmarkStart w:id="13" w:name="__Fieldmark__62_237772267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377722672"/>
            <w:bookmarkStart w:id="15" w:name="__Fieldmark__63_237772267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377722672"/>
            <w:bookmarkStart w:id="17" w:name="__Fieldmark__64_237772267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Check15"/>
            <w:bookmarkStart w:id="19" w:name="__Fieldmark__65_2377722672"/>
            <w:bookmarkStart w:id="20" w:name="__Fieldmark__65_2377722672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  <w:bookmarkEnd w:id="18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2377722672"/>
            <w:bookmarkStart w:id="22" w:name="__Fieldmark__66_2377722672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2377722672"/>
            <w:bookmarkStart w:id="24" w:name="__Fieldmark__67_2377722672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2377722672"/>
            <w:bookmarkStart w:id="26" w:name="__Fieldmark__68_2377722672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2377722672"/>
            <w:bookmarkStart w:id="28" w:name="__Fieldmark__69_2377722672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2377722672"/>
            <w:bookmarkStart w:id="30" w:name="__Fieldmark__70_2377722672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2377722672"/>
            <w:bookmarkStart w:id="32" w:name="__Fieldmark__71_2377722672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2377722672"/>
            <w:bookmarkStart w:id="34" w:name="__Fieldmark__72_2377722672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2377722672"/>
            <w:bookmarkStart w:id="36" w:name="__Fieldmark__73_2377722672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bookmarkStart w:id="37" w:name="_Hlk143847215"/>
      <w:bookmarkEnd w:id="37"/>
      <w:r>
        <w:rPr>
          <w:rFonts w:cs="Arial"/>
          <w:b/>
          <w:color w:val="000000"/>
        </w:rPr>
        <w:t>d. Druga znanja in veščine: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Zlasti napišite  ali imate </w:t>
      </w:r>
      <w:r>
        <w:rPr>
          <w:rFonts w:cs="Arial"/>
          <w:b/>
          <w:bCs/>
          <w:color w:val="000000"/>
          <w:sz w:val="18"/>
          <w:szCs w:val="18"/>
          <w:u w:val="single"/>
        </w:rPr>
        <w:t>izkušnje z opravljanjem del in nalog v finančni službi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Opišite znanja in veščine, ki bi vam lahko pomagala pri opravljanju dela, za katerega se potegujete: npr. organizacijske, vodstvene, strokovne, komunikacijsk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38" w:name="_Hlk143847215"/>
      <w:bookmarkStart w:id="39" w:name="_Hlk143847215"/>
      <w:bookmarkEnd w:id="39"/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sklenjeno delovno razmerje za nedoločen čas s polnim delovnim časom na uradniškem delovnem mestu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imenovan/a v uradniški naziv (navesti naziv):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/nimam opravljeno obvezno usposabljanje za imenovanje v naziv (opomba: ustrezno označi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 oziroma evidenc organa v katerem opravljam delo.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2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4-01T08:46:00Z</dcterms:modified>
  <cp:revision>15</cp:revision>
  <dc:subject/>
  <dc:title>Številka:</dc:title>
</cp:coreProperties>
</file>