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 – PRIJAVA NA INTERNI NATEČAJ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SEKRETAR V URADU VLADE REPUBLIKE SLOVENIJE ZA OSKRBO IN INTEGRACIJO MIGRANTOV V SEKTORJU ZA SPLOŠNE ZADEVE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/>
          <w:b/>
          <w:szCs w:val="20"/>
        </w:rPr>
        <w:t>(ŠIFRA DM 24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Delovne izkušnje na </w:t>
            </w:r>
            <w:r>
              <w:rPr>
                <w:rFonts w:cs="Arial"/>
                <w:b/>
                <w:sz w:val="16"/>
                <w:szCs w:val="16"/>
              </w:rPr>
              <w:t>7 ravni</w:t>
            </w:r>
            <w:r>
              <w:rPr>
                <w:rFonts w:cs="Arial"/>
                <w:bCs/>
                <w:sz w:val="16"/>
                <w:szCs w:val="16"/>
              </w:rPr>
              <w:t xml:space="preserve"> izobrazbe (8.SOK) </w:t>
            </w:r>
            <w:r>
              <w:rPr>
                <w:rFonts w:cs="Arial"/>
                <w:b/>
                <w:sz w:val="16"/>
                <w:szCs w:val="16"/>
              </w:rPr>
              <w:t>ali več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Cs/>
                <w:sz w:val="16"/>
                <w:szCs w:val="16"/>
              </w:rPr>
              <w:t>(navedite število 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  <w:t>Strinjam se, da mi delodajalec informacije, povezane s potekom postopka, lahko pošlje na zgornji navedeni elektronski nasl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>DA                NE (obkrož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>
          <w:rFonts w:eastAsia="Calibri" w:cs="Arial"/>
          <w:szCs w:val="20"/>
          <w:lang w:val="en-US" w:eastAsia="en-US"/>
        </w:rPr>
      </w:pPr>
      <w:r>
        <w:rPr>
          <w:rFonts w:eastAsia="Calibri" w:cs="Arial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be (izberite en</w:t>
            </w:r>
            <w:r>
              <w:rPr/>
              <w:t xml:space="preserve">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</w:t>
            </w:r>
            <w:r>
              <w:rPr/>
              <w:t xml:space="preserve">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Opravljeno obvezno usposabljanje za imenovanje v naziv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Opravljen strokovni izpit iz upravnega postopka druge stop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__Fieldmark__56_2719573857"/>
            <w:bookmarkStart w:id="1" w:name="__Fieldmark__56_2719573857"/>
            <w:bookmarkEnd w:id="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" w:name="__Fieldmark__57_2719573857"/>
            <w:bookmarkStart w:id="3" w:name="__Fieldmark__57_2719573857"/>
            <w:bookmarkEnd w:id="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" w:name="__Fieldmark__58_2719573857"/>
            <w:bookmarkStart w:id="5" w:name="__Fieldmark__58_2719573857"/>
            <w:bookmarkEnd w:id="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6" w:name="__Fieldmark__59_2719573857"/>
            <w:bookmarkStart w:id="7" w:name="__Fieldmark__59_2719573857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60_2719573857"/>
            <w:bookmarkStart w:id="9" w:name="__Fieldmark__60_2719573857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61_2719573857"/>
            <w:bookmarkStart w:id="11" w:name="__Fieldmark__61_2719573857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62_2719573857"/>
            <w:bookmarkStart w:id="13" w:name="__Fieldmark__62_2719573857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63_2719573857"/>
            <w:bookmarkStart w:id="15" w:name="__Fieldmark__63_2719573857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64_2719573857"/>
            <w:bookmarkStart w:id="17" w:name="__Fieldmark__64_2719573857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8" w:name="Check15"/>
            <w:bookmarkStart w:id="19" w:name="__Fieldmark__65_2719573857"/>
            <w:bookmarkStart w:id="20" w:name="__Fieldmark__65_2719573857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  <w:bookmarkEnd w:id="18"/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66_2719573857"/>
            <w:bookmarkStart w:id="22" w:name="__Fieldmark__66_2719573857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3" w:name="__Fieldmark__67_2719573857"/>
            <w:bookmarkStart w:id="24" w:name="__Fieldmark__67_2719573857"/>
            <w:bookmarkEnd w:id="2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5" w:name="__Fieldmark__68_2719573857"/>
            <w:bookmarkStart w:id="26" w:name="__Fieldmark__68_2719573857"/>
            <w:bookmarkEnd w:id="2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7" w:name="__Fieldmark__69_2719573857"/>
            <w:bookmarkStart w:id="28" w:name="__Fieldmark__69_2719573857"/>
            <w:bookmarkEnd w:id="2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9" w:name="__Fieldmark__70_2719573857"/>
            <w:bookmarkStart w:id="30" w:name="__Fieldmark__70_2719573857"/>
            <w:bookmarkEnd w:id="3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1" w:name="__Fieldmark__71_2719573857"/>
            <w:bookmarkStart w:id="32" w:name="__Fieldmark__71_2719573857"/>
            <w:bookmarkEnd w:id="3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3" w:name="__Fieldmark__72_2719573857"/>
            <w:bookmarkStart w:id="34" w:name="__Fieldmark__72_2719573857"/>
            <w:bookmarkEnd w:id="3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35" w:name="__Fieldmark__73_2719573857"/>
            <w:bookmarkStart w:id="36" w:name="__Fieldmark__73_2719573857"/>
            <w:bookmarkEnd w:id="3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bookmarkStart w:id="37" w:name="_Hlk143847215"/>
      <w:bookmarkEnd w:id="37"/>
      <w:r>
        <w:rPr>
          <w:rFonts w:cs="Arial"/>
          <w:b/>
          <w:color w:val="000000"/>
        </w:rPr>
        <w:t>d. Druga znanja in veščine: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Zlasti napišite  ali imate </w:t>
      </w:r>
      <w:r>
        <w:rPr>
          <w:rFonts w:cs="Arial"/>
          <w:b/>
          <w:bCs/>
          <w:color w:val="000000"/>
          <w:sz w:val="18"/>
          <w:szCs w:val="18"/>
          <w:u w:val="single"/>
        </w:rPr>
        <w:t>izkušnje z izvajanjem javnih naročil in kadrovskih nalog ter pravnim pregledom dokumentov.</w:t>
      </w:r>
    </w:p>
    <w:p>
      <w:pPr>
        <w:pStyle w:val="Normal"/>
        <w:rPr/>
      </w:pPr>
      <w:r>
        <w:rPr>
          <w:rFonts w:cs="Arial"/>
          <w:b/>
          <w:bCs/>
          <w:color w:val="000000"/>
          <w:sz w:val="18"/>
          <w:szCs w:val="18"/>
        </w:rPr>
        <w:t>Opišite znanja in veščine, ki bi vam lahko pomagala pri opravljanju dela, za katerega se potegujete: npr. organizacijske, vodstvene, strokovne, komunikacijske 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bookmarkStart w:id="38" w:name="_Hlk143847215"/>
      <w:bookmarkStart w:id="39" w:name="_Hlk143847215"/>
      <w:bookmarkEnd w:id="39"/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in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glede uradnega jez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sklenjeno delovno razmerje za nedoločen čas s polnim delovnim časom na uradniškem delovnem mestu v organih državne uprave ali drugih organih, ki so po sporazumu z Vlado RS vstopili v interni trg de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imenovan/a v uradniški naziv (navesti naziv):_______________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/nimam opravljeno obvezno usposabljanje za imenovanje v naziv (opomba: ustrezno označi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szCs w:val="20"/>
        </w:rPr>
        <w:t xml:space="preserve">imam/nimam opravljen strokovni izpit iz upravnega postopka druge stopnje </w:t>
      </w:r>
      <w:r>
        <w:rPr>
          <w:rFonts w:cs="Arial"/>
          <w:iCs/>
          <w:szCs w:val="20"/>
        </w:rPr>
        <w:t>(opomba: ustrezno označit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nisem bil/-a pravnomočno obsojen/-a zaradi kaznivega dejanja, ki se preganja po uradni dolžnosti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 oziroma evidenc organa v katerem opravljam delo.</w:t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pis)</w:t>
            </w:r>
          </w:p>
        </w:tc>
      </w:tr>
    </w:tbl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URAD VLADE REPUBLIKE SLOVENIJE 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1</w:t>
    </w:r>
    <w:r>
      <w:rPr>
        <w:rFonts w:cs="Arial"/>
        <w:sz w:val="16"/>
        <w:lang w:val="it-IT"/>
      </w:rPr>
      <w:t xml:space="preserve"> Ljubljana</w:t>
      <w:tab/>
      <w:t>T: +386 1 200 84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2:00Z</dcterms:created>
  <dc:creator>Marija Ipavec</dc:creator>
  <dc:description/>
  <cp:keywords/>
  <dc:language>en-US</dc:language>
  <cp:lastModifiedBy>Bernarda Savšek Knez</cp:lastModifiedBy>
  <cp:lastPrinted>2017-09-12T15:18:00Z</cp:lastPrinted>
  <dcterms:modified xsi:type="dcterms:W3CDTF">2025-03-22T13:31:00Z</dcterms:modified>
  <cp:revision>15</cp:revision>
  <dc:subject/>
  <dc:title>Številka:</dc:title>
</cp:coreProperties>
</file>