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REDNJA MEDICINSKA SESTRA V PRIMARNI DEJAVNOSTI v Sektorju za podporne dejavnosti (šifra DM 247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kovni 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708753869"/>
            <w:bookmarkStart w:id="1" w:name="__Fieldmark__56_170875386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708753869"/>
            <w:bookmarkStart w:id="3" w:name="__Fieldmark__57_170875386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708753869"/>
            <w:bookmarkStart w:id="5" w:name="__Fieldmark__58_170875386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,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708753869"/>
            <w:bookmarkStart w:id="7" w:name="__Fieldmark__59_170875386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708753869"/>
            <w:bookmarkStart w:id="9" w:name="__Fieldmark__60_170875386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708753869"/>
            <w:bookmarkStart w:id="11" w:name="__Fieldmark__61_170875386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708753869"/>
            <w:bookmarkStart w:id="13" w:name="__Fieldmark__62_170875386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708753869"/>
            <w:bookmarkStart w:id="15" w:name="__Fieldmark__63_170875386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708753869"/>
            <w:bookmarkStart w:id="17" w:name="__Fieldmark__64_170875386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708753869"/>
            <w:bookmarkStart w:id="19" w:name="__Fieldmark__65_170875386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708753869"/>
            <w:bookmarkStart w:id="21" w:name="__Fieldmark__66_170875386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708753869"/>
            <w:bookmarkStart w:id="23" w:name="__Fieldmark__67_170875386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708753869"/>
            <w:bookmarkStart w:id="25" w:name="__Fieldmark__68_170875386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708753869"/>
            <w:bookmarkStart w:id="27" w:name="__Fieldmark__69_170875386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708753869"/>
            <w:bookmarkStart w:id="29" w:name="__Fieldmark__70_170875386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708753869"/>
            <w:bookmarkStart w:id="31" w:name="__Fieldmark__71_170875386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708753869"/>
            <w:bookmarkStart w:id="33" w:name="__Fieldmark__72_170875386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708753869"/>
            <w:bookmarkStart w:id="35" w:name="__Fieldmark__73_170875386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opravljen strokovni izp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07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10-15T12:07:00Z</dcterms:modified>
  <cp:revision>2</cp:revision>
  <dc:subject/>
  <dc:title>Številka:</dc:title>
</cp:coreProperties>
</file>