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VIŠJI SVETOVALEC V URADU VLADE REPUBLIKE SLOVENIJE ZA OSKRBO IN INTEGRACIJO MIGRANTOV V SEKTORJU ZA SPLOŠNE ZADEVE V ODDELKU ZA JAVNA NAROČILA, KADROVSKE IN SPLOŠNE ZADEVE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243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lovna doba na VI/2 stopnji izobrazb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Opravljeno obvezno usposabljanje za imenovanje v naziv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521267234"/>
            <w:bookmarkStart w:id="1" w:name="__Fieldmark__56_521267234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521267234"/>
            <w:bookmarkStart w:id="3" w:name="__Fieldmark__57_521267234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521267234"/>
            <w:bookmarkStart w:id="5" w:name="__Fieldmark__58_521267234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521267234"/>
            <w:bookmarkStart w:id="7" w:name="__Fieldmark__59_521267234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521267234"/>
            <w:bookmarkStart w:id="9" w:name="__Fieldmark__60_521267234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521267234"/>
            <w:bookmarkStart w:id="11" w:name="__Fieldmark__61_521267234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521267234"/>
            <w:bookmarkStart w:id="13" w:name="__Fieldmark__62_521267234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521267234"/>
            <w:bookmarkStart w:id="15" w:name="__Fieldmark__63_521267234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521267234"/>
            <w:bookmarkStart w:id="17" w:name="__Fieldmark__64_521267234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>c.  Znan</w:t>
      </w:r>
      <w:r>
        <w:rPr/>
        <w:t xml:space="preserve">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521267234"/>
            <w:bookmarkStart w:id="19" w:name="__Fieldmark__65_521267234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521267234"/>
            <w:bookmarkStart w:id="21" w:name="__Fieldmark__66_521267234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521267234"/>
            <w:bookmarkStart w:id="23" w:name="__Fieldmark__67_521267234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521267234"/>
            <w:bookmarkStart w:id="25" w:name="__Fieldmark__68_521267234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521267234"/>
            <w:bookmarkStart w:id="27" w:name="__Fieldmark__69_521267234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521267234"/>
            <w:bookmarkStart w:id="29" w:name="__Fieldmark__70_521267234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521267234"/>
            <w:bookmarkStart w:id="31" w:name="__Fieldmark__71_521267234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521267234"/>
            <w:bookmarkStart w:id="33" w:name="__Fieldmark__72_521267234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521267234"/>
            <w:bookmarkStart w:id="35" w:name="__Fieldmark__73_521267234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in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glede uradnega jez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/nimam opravljeno 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49:00Z</dcterms:created>
  <dc:creator>Marija Ipavec</dc:creator>
  <dc:description/>
  <cp:keywords/>
  <dc:language>en-US</dc:language>
  <cp:lastModifiedBy>Tina Kadenšek</cp:lastModifiedBy>
  <cp:lastPrinted>2017-09-12T15:18:00Z</cp:lastPrinted>
  <dcterms:modified xsi:type="dcterms:W3CDTF">2025-08-28T07:49:00Z</dcterms:modified>
  <cp:revision>2</cp:revision>
  <dc:subject/>
  <dc:title>Številka:</dc:title>
</cp:coreProperties>
</file>