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LOŠNE ZADEVE V ODDELKU ZA FINANCE IN EVROPSKA SREDSTV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2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1932158522"/>
            <w:bookmarkStart w:id="2" w:name="__Fieldmark__56_193215852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1932158522"/>
            <w:bookmarkStart w:id="4" w:name="__Fieldmark__57_193215852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1932158522"/>
            <w:bookmarkStart w:id="6" w:name="__Fieldmark__58_1932158522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1932158522"/>
            <w:bookmarkStart w:id="8" w:name="__Fieldmark__59_1932158522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1932158522"/>
            <w:bookmarkStart w:id="10" w:name="__Fieldmark__60_1932158522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1932158522"/>
            <w:bookmarkStart w:id="12" w:name="__Fieldmark__61_1932158522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1932158522"/>
            <w:bookmarkStart w:id="14" w:name="__Fieldmark__62_1932158522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1932158522"/>
            <w:bookmarkStart w:id="16" w:name="__Fieldmark__63_1932158522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1932158522"/>
            <w:bookmarkStart w:id="18" w:name="__Fieldmark__64_1932158522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1932158522"/>
            <w:bookmarkStart w:id="20" w:name="__Fieldmark__65_1932158522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1932158522"/>
            <w:bookmarkStart w:id="22" w:name="__Fieldmark__66_1932158522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1932158522"/>
            <w:bookmarkStart w:id="24" w:name="__Fieldmark__67_1932158522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1932158522"/>
            <w:bookmarkStart w:id="26" w:name="__Fieldmark__68_1932158522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1932158522"/>
            <w:bookmarkStart w:id="28" w:name="__Fieldmark__69_1932158522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1932158522"/>
            <w:bookmarkStart w:id="30" w:name="__Fieldmark__70_1932158522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1932158522"/>
            <w:bookmarkStart w:id="32" w:name="__Fieldmark__71_1932158522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1932158522"/>
            <w:bookmarkStart w:id="34" w:name="__Fieldmark__72_1932158522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1932158522"/>
            <w:bookmarkStart w:id="36" w:name="__Fieldmark__73_1932158522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before="60" w:after="60"/>
        <w:rPr/>
      </w:pPr>
      <w:r>
        <w:rPr>
          <w:rFonts w:cs="Arial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6860</wp:posOffset>
          </wp:positionH>
          <wp:positionV relativeFrom="paragraph">
            <wp:posOffset>-76200</wp:posOffset>
          </wp:positionV>
          <wp:extent cx="1925955" cy="50165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25-01-20T15:07:00Z</cp:lastPrinted>
  <dcterms:modified xsi:type="dcterms:W3CDTF">2025-07-08T11:08:00Z</dcterms:modified>
  <cp:revision>28</cp:revision>
  <dc:subject/>
  <dc:title>Številka:</dc:title>
</cp:coreProperties>
</file>