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i delovni mesti SOCIALNI DELAVEC VII/2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2641356952"/>
            <w:bookmarkStart w:id="2" w:name="__Fieldmark__56_264135695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2641356952"/>
            <w:bookmarkStart w:id="4" w:name="__Fieldmark__57_264135695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2641356952"/>
            <w:bookmarkStart w:id="6" w:name="__Fieldmark__58_2641356952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2641356952"/>
            <w:bookmarkStart w:id="8" w:name="__Fieldmark__59_2641356952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2641356952"/>
            <w:bookmarkStart w:id="10" w:name="__Fieldmark__60_2641356952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2641356952"/>
            <w:bookmarkStart w:id="12" w:name="__Fieldmark__61_2641356952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2641356952"/>
            <w:bookmarkStart w:id="14" w:name="__Fieldmark__62_2641356952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2641356952"/>
            <w:bookmarkStart w:id="16" w:name="__Fieldmark__63_2641356952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2641356952"/>
            <w:bookmarkStart w:id="18" w:name="__Fieldmark__64_2641356952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2641356952"/>
            <w:bookmarkStart w:id="20" w:name="__Fieldmark__65_2641356952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2641356952"/>
            <w:bookmarkStart w:id="22" w:name="__Fieldmark__66_2641356952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2641356952"/>
            <w:bookmarkStart w:id="24" w:name="__Fieldmark__67_2641356952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2641356952"/>
            <w:bookmarkStart w:id="26" w:name="__Fieldmark__68_2641356952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2641356952"/>
            <w:bookmarkStart w:id="28" w:name="__Fieldmark__69_2641356952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2641356952"/>
            <w:bookmarkStart w:id="30" w:name="__Fieldmark__70_2641356952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2641356952"/>
            <w:bookmarkStart w:id="32" w:name="__Fieldmark__71_2641356952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2641356952"/>
            <w:bookmarkStart w:id="34" w:name="__Fieldmark__72_2641356952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2641356952"/>
            <w:bookmarkStart w:id="36" w:name="__Fieldmark__73_2641356952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4865</wp:posOffset>
          </wp:positionH>
          <wp:positionV relativeFrom="paragraph">
            <wp:posOffset>-28575</wp:posOffset>
          </wp:positionV>
          <wp:extent cx="2647950" cy="628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        T: +386 1 200 8401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eastAsia="Arial" w:cs="Arial"/>
        <w:sz w:val="16"/>
        <w:lang w:val="it-IT"/>
      </w:rPr>
      <w:t xml:space="preserve">                                                                   </w:t>
    </w:r>
    <w:r>
      <w:rPr>
        <w:rFonts w:cs="Arial"/>
        <w:sz w:val="16"/>
        <w:lang w:val="it-IT"/>
      </w:rPr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/>
        <w:sz w:val="16"/>
        <w:lang w:val="it-IT"/>
      </w:rPr>
      <w:t xml:space="preserve">                                                                   </w:t>
    </w:r>
    <w:r>
      <w:rPr>
        <w:rFonts w:cs="Arial"/>
        <w:sz w:val="16"/>
        <w:lang w:val="it-IT"/>
      </w:rPr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1-20T06:36:00Z</dcterms:modified>
  <cp:revision>26</cp:revision>
  <dc:subject/>
  <dc:title>Številka:</dc:title>
</cp:coreProperties>
</file>