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447548208"/>
            <w:bookmarkStart w:id="2" w:name="__Fieldmark__56_44754820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447548208"/>
            <w:bookmarkStart w:id="4" w:name="__Fieldmark__57_44754820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447548208"/>
            <w:bookmarkStart w:id="6" w:name="__Fieldmark__58_447548208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447548208"/>
            <w:bookmarkStart w:id="8" w:name="__Fieldmark__59_447548208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447548208"/>
            <w:bookmarkStart w:id="10" w:name="__Fieldmark__60_447548208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447548208"/>
            <w:bookmarkStart w:id="12" w:name="__Fieldmark__61_447548208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447548208"/>
            <w:bookmarkStart w:id="14" w:name="__Fieldmark__62_447548208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447548208"/>
            <w:bookmarkStart w:id="16" w:name="__Fieldmark__63_447548208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447548208"/>
            <w:bookmarkStart w:id="18" w:name="__Fieldmark__64_447548208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447548208"/>
            <w:bookmarkStart w:id="20" w:name="__Fieldmark__65_447548208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47548208"/>
            <w:bookmarkStart w:id="22" w:name="__Fieldmark__66_447548208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47548208"/>
            <w:bookmarkStart w:id="24" w:name="__Fieldmark__67_447548208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47548208"/>
            <w:bookmarkStart w:id="26" w:name="__Fieldmark__68_447548208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47548208"/>
            <w:bookmarkStart w:id="28" w:name="__Fieldmark__69_447548208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47548208"/>
            <w:bookmarkStart w:id="30" w:name="__Fieldmark__70_447548208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47548208"/>
            <w:bookmarkStart w:id="32" w:name="__Fieldmark__71_447548208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47548208"/>
            <w:bookmarkStart w:id="34" w:name="__Fieldmark__72_447548208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47548208"/>
            <w:bookmarkStart w:id="36" w:name="__Fieldmark__73_447548208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iCs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10-14T05:31:00Z</dcterms:modified>
  <cp:revision>3</cp:revision>
  <dc:subject/>
  <dc:title>Številka:</dc:title>
</cp:coreProperties>
</file>