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VETOVALEC V URADU VLADE REPUBLIKE SLOVENIJE ZA OSKRBO IN INTEGRACIJO MIGRANTOV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UPRAVNE IN PRAV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94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delovna doba na ravni zahtevnosti VI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 izpit ZUP na drugi stopn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90093488"/>
            <w:bookmarkStart w:id="1" w:name="__Fieldmark__56_49009348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90093488"/>
            <w:bookmarkStart w:id="3" w:name="__Fieldmark__57_49009348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90093488"/>
            <w:bookmarkStart w:id="5" w:name="__Fieldmark__58_490093488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90093488"/>
            <w:bookmarkStart w:id="7" w:name="__Fieldmark__59_49009348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90093488"/>
            <w:bookmarkStart w:id="9" w:name="__Fieldmark__60_49009348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90093488"/>
            <w:bookmarkStart w:id="11" w:name="__Fieldmark__61_49009348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90093488"/>
            <w:bookmarkStart w:id="13" w:name="__Fieldmark__62_49009348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90093488"/>
            <w:bookmarkStart w:id="15" w:name="__Fieldmark__63_49009348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90093488"/>
            <w:bookmarkStart w:id="17" w:name="__Fieldmark__64_49009348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90093488"/>
            <w:bookmarkStart w:id="19" w:name="__Fieldmark__65_490093488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90093488"/>
            <w:bookmarkStart w:id="21" w:name="__Fieldmark__66_490093488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90093488"/>
            <w:bookmarkStart w:id="23" w:name="__Fieldmark__67_490093488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90093488"/>
            <w:bookmarkStart w:id="25" w:name="__Fieldmark__68_490093488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90093488"/>
            <w:bookmarkStart w:id="27" w:name="__Fieldmark__69_490093488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90093488"/>
            <w:bookmarkStart w:id="29" w:name="__Fieldmark__70_490093488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90093488"/>
            <w:bookmarkStart w:id="31" w:name="__Fieldmark__71_490093488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90093488"/>
            <w:bookmarkStart w:id="33" w:name="__Fieldmark__72_490093488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90093488"/>
            <w:bookmarkStart w:id="35" w:name="__Fieldmark__73_490093488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 w:val="24"/>
        </w:rPr>
      </w:pPr>
      <w:r>
        <w:rPr>
          <w:rFonts w:eastAsia="Arial" w:cs="Arial"/>
          <w:b/>
        </w:rPr>
        <w:t xml:space="preserve">                                                        </w:t>
      </w: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/nimam opravljen strokovni izpit iz upravnega postopka druge stopnje (ustrezno označi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/nimam opravljeno 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vozniško dovoljenje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39:00Z</dcterms:created>
  <dc:creator>Marija Ipavec</dc:creator>
  <dc:description/>
  <cp:keywords/>
  <dc:language>en-US</dc:language>
  <cp:lastModifiedBy>Tina Kadenšek</cp:lastModifiedBy>
  <cp:lastPrinted>2017-09-12T15:18:00Z</cp:lastPrinted>
  <dcterms:modified xsi:type="dcterms:W3CDTF">2025-09-05T13:39:00Z</dcterms:modified>
  <cp:revision>2</cp:revision>
  <dc:subject/>
  <dc:title>Številka:</dc:title>
</cp:coreProperties>
</file>