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KOORDINATOR VII/2 V URADU VLADE REPUBLIKE SLOVENIJE ZA OSKRBO IN INTEGRACIJO MIGRANTOV V SEKTORJU ZA SPLOŠNE ZADEVE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(ŠIFRA DM 192 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/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56_2427816444"/>
            <w:bookmarkStart w:id="1" w:name="__Fieldmark__56_2427816444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57_2427816444"/>
            <w:bookmarkStart w:id="3" w:name="__Fieldmark__57_2427816444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58_2427816444"/>
            <w:bookmarkStart w:id="5" w:name="__Fieldmark__58_2427816444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9_2427816444"/>
            <w:bookmarkStart w:id="7" w:name="__Fieldmark__59_2427816444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60_2427816444"/>
            <w:bookmarkStart w:id="9" w:name="__Fieldmark__60_2427816444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61_2427816444"/>
            <w:bookmarkStart w:id="11" w:name="__Fieldmark__61_2427816444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62_2427816444"/>
            <w:bookmarkStart w:id="13" w:name="__Fieldmark__62_2427816444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63_2427816444"/>
            <w:bookmarkStart w:id="15" w:name="__Fieldmark__63_2427816444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64_2427816444"/>
            <w:bookmarkStart w:id="17" w:name="__Fieldmark__64_2427816444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Špica, četrta pot, Codeks,… (evidenca DČ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65_2427816444"/>
            <w:bookmarkStart w:id="19" w:name="__Fieldmark__65_2427816444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66_2427816444"/>
            <w:bookmarkStart w:id="21" w:name="__Fieldmark__66_2427816444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67_2427816444"/>
            <w:bookmarkStart w:id="23" w:name="__Fieldmark__67_2427816444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68_2427816444"/>
            <w:bookmarkStart w:id="25" w:name="__Fieldmark__68_2427816444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69_2427816444"/>
            <w:bookmarkStart w:id="27" w:name="__Fieldmark__69_2427816444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70_2427816444"/>
            <w:bookmarkStart w:id="29" w:name="__Fieldmark__70_2427816444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0" w:name="__Fieldmark__71_2427816444"/>
            <w:bookmarkStart w:id="31" w:name="__Fieldmark__71_2427816444"/>
            <w:bookmarkEnd w:id="3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2" w:name="__Fieldmark__72_2427816444"/>
            <w:bookmarkStart w:id="33" w:name="__Fieldmark__72_2427816444"/>
            <w:bookmarkEnd w:id="3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4" w:name="__Fieldmark__73_2427816444"/>
            <w:bookmarkStart w:id="35" w:name="__Fieldmark__73_2427816444"/>
            <w:bookmarkEnd w:id="3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6" w:name="__Fieldmark__74_2427816444"/>
            <w:bookmarkStart w:id="37" w:name="__Fieldmark__74_2427816444"/>
            <w:bookmarkEnd w:id="3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8" w:name="__Fieldmark__75_2427816444"/>
            <w:bookmarkStart w:id="39" w:name="__Fieldmark__75_2427816444"/>
            <w:bookmarkEnd w:id="3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0" w:name="__Fieldmark__76_2427816444"/>
            <w:bookmarkStart w:id="41" w:name="__Fieldmark__76_2427816444"/>
            <w:bookmarkEnd w:id="4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2" w:name="__Fieldmark__77_2427816444"/>
            <w:bookmarkStart w:id="43" w:name="__Fieldmark__77_2427816444"/>
            <w:bookmarkEnd w:id="4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78_2427816444"/>
            <w:bookmarkStart w:id="45" w:name="__Fieldmark__78_2427816444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79_2427816444"/>
            <w:bookmarkStart w:id="47" w:name="__Fieldmark__79_2427816444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avadensplet"/>
        <w:spacing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/>
          <w:color w:val="000000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/>
          <w:b/>
          <w:bCs/>
          <w:caps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 xml:space="preserve">izpolnjujem pogoj zahtevane stopnje izobrazb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 xml:space="preserve">URAD VLADE REPUBLIKE SLOVENIJE </w:t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>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0</w:t>
    </w:r>
    <w:r>
      <w:rPr>
        <w:rFonts w:cs="Arial"/>
        <w:sz w:val="16"/>
        <w:lang w:val="it-IT"/>
      </w:rPr>
      <w:t xml:space="preserve"> Ljubljana</w:t>
      <w:tab/>
      <w:t>T: +386 1 200 84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33:00Z</dcterms:created>
  <dc:creator>Marija Ipavec</dc:creator>
  <dc:description/>
  <cp:keywords/>
  <dc:language>en-US</dc:language>
  <cp:lastModifiedBy>Tina Kadenšek</cp:lastModifiedBy>
  <cp:lastPrinted>2017-09-12T15:18:00Z</cp:lastPrinted>
  <dcterms:modified xsi:type="dcterms:W3CDTF">2025-08-28T08:33:00Z</dcterms:modified>
  <cp:revision>2</cp:revision>
  <dc:subject/>
  <dc:title>Številka:</dc:title>
</cp:coreProperties>
</file>