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za prosto delovno mesto STROKOVNI SODELAVEC VII/2-II V URADU VLADE REPUBLIKE SLOVENIJE ZA OSKRBO IN INTEGRACIJO MIGRANTOV 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 SEKTORJU ZA SPREJEM IN OSKRBO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(ŠIFRA DM 181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kupna delovna doba na </w:t>
            </w:r>
            <w:r>
              <w:rPr>
                <w:rFonts w:cs="Arial"/>
                <w:b/>
                <w:u w:val="single"/>
              </w:rPr>
              <w:t>vsaj VI/2 stopnji/ravni izobrazb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/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bookmarkStart w:id="0" w:name="_Hlk153805644"/>
            <w:bookmarkEnd w:id="0"/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Vozniški izpit B kategorije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" w:name="__Fieldmark__56_903865953"/>
            <w:bookmarkStart w:id="2" w:name="__Fieldmark__56_903865953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57_903865953"/>
            <w:bookmarkStart w:id="4" w:name="__Fieldmark__57_903865953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__Fieldmark__58_903865953"/>
            <w:bookmarkStart w:id="6" w:name="__Fieldmark__58_903865953"/>
            <w:bookmarkEnd w:id="6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7" w:name="__Fieldmark__59_903865953"/>
            <w:bookmarkStart w:id="8" w:name="__Fieldmark__59_903865953"/>
            <w:bookmarkEnd w:id="8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9" w:name="__Fieldmark__60_903865953"/>
            <w:bookmarkStart w:id="10" w:name="__Fieldmark__60_903865953"/>
            <w:bookmarkEnd w:id="10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1" w:name="__Fieldmark__61_903865953"/>
            <w:bookmarkStart w:id="12" w:name="__Fieldmark__61_903865953"/>
            <w:bookmarkEnd w:id="1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3" w:name="__Fieldmark__62_903865953"/>
            <w:bookmarkStart w:id="14" w:name="__Fieldmark__62_903865953"/>
            <w:bookmarkEnd w:id="1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5" w:name="__Fieldmark__63_903865953"/>
            <w:bookmarkStart w:id="16" w:name="__Fieldmark__63_903865953"/>
            <w:bookmarkEnd w:id="16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7" w:name="__Fieldmark__64_903865953"/>
            <w:bookmarkStart w:id="18" w:name="__Fieldmark__64_903865953"/>
            <w:bookmarkEnd w:id="18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9" w:name="__Fieldmark__65_903865953"/>
            <w:bookmarkStart w:id="20" w:name="__Fieldmark__65_903865953"/>
            <w:bookmarkEnd w:id="20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1" w:name="__Fieldmark__66_903865953"/>
            <w:bookmarkStart w:id="22" w:name="__Fieldmark__66_903865953"/>
            <w:bookmarkEnd w:id="22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3" w:name="__Fieldmark__67_903865953"/>
            <w:bookmarkStart w:id="24" w:name="__Fieldmark__67_903865953"/>
            <w:bookmarkEnd w:id="24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5" w:name="__Fieldmark__68_903865953"/>
            <w:bookmarkStart w:id="26" w:name="__Fieldmark__68_903865953"/>
            <w:bookmarkEnd w:id="26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7" w:name="__Fieldmark__69_903865953"/>
            <w:bookmarkStart w:id="28" w:name="__Fieldmark__69_903865953"/>
            <w:bookmarkEnd w:id="28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9" w:name="__Fieldmark__70_903865953"/>
            <w:bookmarkStart w:id="30" w:name="__Fieldmark__70_903865953"/>
            <w:bookmarkEnd w:id="30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1" w:name="__Fieldmark__71_903865953"/>
            <w:bookmarkStart w:id="32" w:name="__Fieldmark__71_903865953"/>
            <w:bookmarkEnd w:id="32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3" w:name="__Fieldmark__72_903865953"/>
            <w:bookmarkStart w:id="34" w:name="__Fieldmark__72_903865953"/>
            <w:bookmarkEnd w:id="34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5" w:name="__Fieldmark__73_903865953"/>
            <w:bookmarkStart w:id="36" w:name="__Fieldmark__73_903865953"/>
            <w:bookmarkEnd w:id="36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avadensplet"/>
        <w:spacing w:before="0" w:after="0"/>
        <w:jc w:val="both"/>
        <w:rPr/>
      </w:pPr>
      <w:r>
        <w:rPr>
          <w:rFonts w:cs="Arial" w:ascii="Arial" w:hAnsi="Arial"/>
          <w:iCs/>
          <w:sz w:val="20"/>
          <w:szCs w:val="24"/>
          <w:lang w:eastAsia="en-US"/>
        </w:rPr>
        <w:t>Opišite znanja in veščine, ki bi vam lahko pomagala pri opravljanju dela, za katerega se potegujete (v nekaj stavkih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iCs/>
          <w:color w:val="000000"/>
          <w:sz w:val="20"/>
          <w:szCs w:val="24"/>
          <w:lang w:eastAsia="en-US"/>
        </w:rPr>
      </w:pPr>
      <w:r>
        <w:rPr>
          <w:rFonts w:cs="Arial"/>
          <w:b/>
          <w:iCs/>
          <w:color w:val="000000"/>
          <w:sz w:val="20"/>
          <w:szCs w:val="24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e) Izpolnjujem prednostni pogoj objave (ustrezno obkroži)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ednostni pogoj objav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Cs w:val="20"/>
                    </w:rPr>
                    <w:t>Družboslovna smer izobrazbe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</w:t>
            </w:r>
            <w:r>
              <w:rPr>
                <w:rFonts w:cs="Arial"/>
                <w:b/>
              </w:rPr>
              <w:t>DA/NE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Kraj rojstva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ter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izpolnjujem pogoj znanja tujega jezika na osnovni rav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vozniški izpit B kategor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2693"/>
        <w:gridCol w:w="1329"/>
        <w:gridCol w:w="3171"/>
      </w:tblGrid>
      <w:tr>
        <w:trPr/>
        <w:tc>
          <w:tcPr>
            <w:tcW w:w="1445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12235</wp:posOffset>
          </wp:positionH>
          <wp:positionV relativeFrom="paragraph">
            <wp:posOffset>-186690</wp:posOffset>
          </wp:positionV>
          <wp:extent cx="2570480" cy="610235"/>
          <wp:effectExtent l="0" t="0" r="0" b="0"/>
          <wp:wrapNone/>
          <wp:docPr id="2" name="Slika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0480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 xml:space="preserve">URAD VLADE REPUBLIKE SLOVENIJE </w:t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0</w:t>
    </w:r>
    <w:r>
      <w:rPr>
        <w:rFonts w:cs="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9:00:00Z</dcterms:created>
  <dc:creator>Marija Ipavec</dc:creator>
  <dc:description/>
  <cp:keywords/>
  <dc:language>en-US</dc:language>
  <cp:lastModifiedBy>Tina Kadenšek</cp:lastModifiedBy>
  <cp:lastPrinted>2017-09-12T15:18:00Z</cp:lastPrinted>
  <dcterms:modified xsi:type="dcterms:W3CDTF">2025-09-08T09:00:00Z</dcterms:modified>
  <cp:revision>2</cp:revision>
  <dc:subject/>
  <dc:title>Številka:</dc:title>
</cp:coreProperties>
</file>