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HIŠNIK IV V URADU VLADE REPUBLIKE SLOVENIJE ZA OSKRBO IN INTEGRACIJO MIGRANTOV V SEKTORJU ZA SPREJEM IN OSKRBO</w:t>
      </w:r>
    </w:p>
    <w:p>
      <w:pPr>
        <w:pStyle w:val="Footer"/>
        <w:tabs>
          <w:tab w:val="left" w:pos="1995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ŠIFRA DM 179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120"/>
        <w:rPr/>
      </w:pPr>
      <w:r>
        <w:rPr/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eastAsia="Calibri"/>
          <w:szCs w:val="20"/>
          <w:lang w:val="en-US" w:eastAsia="en-US"/>
        </w:rPr>
      </w:pPr>
      <w:r>
        <w:rPr>
          <w:rFonts w:eastAsia="Calibri"/>
          <w:szCs w:val="2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Normal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  <w:t>Prosimo navedite vse svoje prejšnje zaposlitve v kronološkem vrstnem redu od trenutne (zadnje) do prve in navedite ali gre za redno zaposlitev oz. za druge vrste delovnega razmerja študentsko delo, pogodbeno delo)</w:t>
      </w:r>
    </w:p>
    <w:p>
      <w:pPr>
        <w:pStyle w:val="Normal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       srednja poklicna izobrazba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raven/stopnja izobrazbe (izberite eno)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  <w:b/>
              </w:rPr>
              <w:t>4       srednja poklicna izobrazba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a poklic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rsta delovnega razmerj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 (dan/mesec/leto):       Do (dan/mesec/leto)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b/>
                <w:i/>
              </w:rPr>
              <w:t xml:space="preserve"> (let/mesecev/dni):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iCs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Zahtevana raven/stopnja izobrazb</w:t>
            </w:r>
            <w:r>
              <w:rPr/>
              <w:t xml:space="preserve">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9"/>
              <w:gridCol w:w="5389"/>
            </w:tblGrid>
            <w:tr>
              <w:trPr/>
              <w:tc>
                <w:tcPr>
                  <w:tcW w:w="3869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4       srednja poklicna izobrazba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6/2    specializacija po višješolski izobrazbi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visoka strokov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>(1. bolonjska stop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 </w:t>
                  </w:r>
                  <w:r>
                    <w:rPr>
                      <w:rFonts w:cs="Arial"/>
                      <w:b/>
                    </w:rPr>
                    <w:t xml:space="preserve">(1. bolonjska stopnja)                      </w:t>
                  </w:r>
                </w:p>
              </w:tc>
              <w:tc>
                <w:tcPr>
                  <w:tcW w:w="5389" w:type="dxa"/>
                  <w:tcBorders/>
                </w:tcPr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cs="Arial"/>
                      <w:b/>
                    </w:rPr>
                    <w:t>8/2   doktorat znanosti (prejšnji)/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</w:rPr>
                  </w:pPr>
                  <w:r>
                    <w:rPr>
                      <w:rFonts w:eastAsia="Arial" w:cs="Arial"/>
                      <w:b/>
                    </w:rPr>
                    <w:t xml:space="preserve">        </w:t>
                  </w:r>
                  <w:r>
                    <w:rPr>
                      <w:rFonts w:cs="Arial"/>
                      <w:b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</w:rPr>
              <w:t xml:space="preserve">Opis del in nalog: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separate"/>
            </w:r>
            <w:r>
              <w:rPr>
                <w:rFonts w:cs="Arial"/>
                <w:b/>
              </w:rPr>
              <w:t>     </w:t>
            </w:r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Opomba: Prosimo dodajte vrstice po potrebi</w:t>
      </w:r>
    </w:p>
    <w:p>
      <w:pPr>
        <w:pStyle w:val="Normal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ustanov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ridobljeni strokovni/znanstveni naslo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aven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opnja izobrazbe</w:t>
            </w:r>
          </w:p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4      srednja poklicna izobrazba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5      srednješolska izobrazba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1   višješolska izobrazba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6/2   specializacija po višješolski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izobrazbi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visoka strokovna izobrazba (prejš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strokovna izobrazba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1. bolonjska stopnja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visokošolska univerzitetna izobrazba     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7      specializacija po visokošolski strokov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 visokošolska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univerzitetna izobrazba (prejšnja)/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magistrska izobrazba (2. bolonjska stopnja)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 xml:space="preserve">8/1   specializacija po visokošolski univerzitetni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 xml:space="preserve">izobrazbi (prejšnja)/magisterij znanosti  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(prejšnji)</w:t>
            </w:r>
          </w:p>
          <w:p>
            <w:pPr>
              <w:pStyle w:val="Normal"/>
              <w:ind w:left="142" w:hanging="0"/>
              <w:rPr/>
            </w:pPr>
            <w:r>
              <w:rPr>
                <w:rFonts w:cs="Arial"/>
              </w:rPr>
              <w:t>8/2   doktorat znanosti (prejšnji)/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</w:t>
            </w:r>
            <w:r>
              <w:rPr>
                <w:rFonts w:cs="Arial"/>
              </w:rPr>
              <w:t>doktorat znanosti (3. bolonjska stopnja)</w:t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42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tbl>
            <w:tblPr>
              <w:tblW w:w="938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9383"/>
            </w:tblGrid>
            <w:tr>
              <w:trPr>
                <w:trHeight w:val="300" w:hRule="atLeast"/>
              </w:trPr>
              <w:tc>
                <w:tcPr>
                  <w:tcW w:w="938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1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rPr>
                      <w:rFonts w:cs="Arial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  <w:t>Vozniški izpit B kategorije</w:t>
                  </w:r>
                </w:p>
              </w:tc>
            </w:tr>
          </w:tbl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>b</w:t>
      </w:r>
      <w:r>
        <w:rPr/>
        <w:t xml:space="preserve">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56_2721841390"/>
            <w:bookmarkStart w:id="1" w:name="__Fieldmark__56_2721841390"/>
            <w:bookmarkEnd w:id="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57_2721841390"/>
            <w:bookmarkStart w:id="3" w:name="__Fieldmark__57_2721841390"/>
            <w:bookmarkEnd w:id="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58_2721841390"/>
            <w:bookmarkStart w:id="5" w:name="__Fieldmark__58_2721841390"/>
            <w:bookmarkEnd w:id="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59_2721841390"/>
            <w:bookmarkStart w:id="7" w:name="__Fieldmark__59_2721841390"/>
            <w:bookmarkEnd w:id="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8" w:name="__Fieldmark__60_2721841390"/>
            <w:bookmarkStart w:id="9" w:name="__Fieldmark__60_2721841390"/>
            <w:bookmarkEnd w:id="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0" w:name="__Fieldmark__61_2721841390"/>
            <w:bookmarkStart w:id="11" w:name="__Fieldmark__61_2721841390"/>
            <w:bookmarkEnd w:id="1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2" w:name="__Fieldmark__62_2721841390"/>
            <w:bookmarkStart w:id="13" w:name="__Fieldmark__62_2721841390"/>
            <w:bookmarkEnd w:id="1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4" w:name="__Fieldmark__63_2721841390"/>
            <w:bookmarkStart w:id="15" w:name="__Fieldmark__63_2721841390"/>
            <w:bookmarkEnd w:id="1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6" w:name="__Fieldmark__64_2721841390"/>
            <w:bookmarkStart w:id="17" w:name="__Fieldmark__64_2721841390"/>
            <w:bookmarkEnd w:id="1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avadensplet"/>
        <w:spacing w:before="0" w:after="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/>
          <w:color w:val="000000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/>
          <w:b/>
          <w:bCs/>
          <w:caps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</w:rPr>
        <w:t>Izjava o izpolnjevanju pogojev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zCs w:val="20"/>
        </w:rPr>
        <w:t>Podpisani/-a:</w:t>
      </w:r>
    </w:p>
    <w:p>
      <w:pPr>
        <w:pStyle w:val="Normal"/>
        <w:spacing w:before="0" w:after="12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b/>
                <w:bCs/>
                <w:iCs/>
                <w:szCs w:val="20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iCs/>
                <w:szCs w:val="20"/>
                <w:lang w:eastAsia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Normal"/>
              <w:spacing w:before="12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cs="Arial"/>
                <w:b/>
                <w:b/>
                <w:iCs/>
                <w:szCs w:val="20"/>
              </w:rPr>
            </w:pPr>
            <w:r>
              <w:rPr>
                <w:rFonts w:cs="Arial"/>
                <w:b/>
                <w:iCs/>
                <w:szCs w:val="20"/>
              </w:rPr>
            </w:r>
          </w:p>
        </w:tc>
      </w:tr>
    </w:tbl>
    <w:p>
      <w:pPr>
        <w:pStyle w:val="Normal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ind w:left="-180" w:hanging="0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JAVLJAM, da: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izpolnjujem pogoj zahtevane stopnje izobrazbe ter zahtevanih delovnih izkušen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/>
          <w:iCs/>
          <w:szCs w:val="20"/>
        </w:rPr>
        <w:t>imam vozniški izpit B kategorij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  <w:t>za preverjanje pogojev za zaposlitev dovoljujem Uradu Vlade Republike Slovenije za oskrbo in integracijo migrantov pridobitev zgoraj navedenih podatkov iz uradnih evidenc.</w:t>
      </w:r>
    </w:p>
    <w:p>
      <w:pPr>
        <w:pStyle w:val="Normal"/>
        <w:jc w:val="both"/>
        <w:rPr>
          <w:rFonts w:cs="Arial"/>
          <w:iCs/>
          <w:szCs w:val="20"/>
        </w:rPr>
      </w:pPr>
      <w:r>
        <w:rPr>
          <w:rFonts w:cs="Arial"/>
          <w:iCs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693"/>
        <w:gridCol w:w="1329"/>
        <w:gridCol w:w="3171"/>
      </w:tblGrid>
      <w:tr>
        <w:trPr/>
        <w:tc>
          <w:tcPr>
            <w:tcW w:w="1445" w:type="dxa"/>
            <w:tcBorders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raj in datum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0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/>
        <w:tc>
          <w:tcPr>
            <w:tcW w:w="144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podpis)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avadensplet"/>
        <w:numPr>
          <w:ilvl w:val="0"/>
          <w:numId w:val="0"/>
        </w:numPr>
        <w:spacing w:before="0" w:after="0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1020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7500</wp:posOffset>
          </wp:positionH>
          <wp:positionV relativeFrom="paragraph">
            <wp:posOffset>12700</wp:posOffset>
          </wp:positionV>
          <wp:extent cx="1767840" cy="420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6" r="-2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 xml:space="preserve">URAD VLADE REPUBLIKE SLOVENIJE </w:t>
    </w:r>
  </w:p>
  <w:p>
    <w:pPr>
      <w:pStyle w:val="Normal"/>
      <w:autoSpaceDE w:val="false"/>
      <w:spacing w:lineRule="auto" w:line="240"/>
      <w:rPr>
        <w:rFonts w:ascii="Republika" w:hAnsi="Republika" w:cs="Republika"/>
        <w:b/>
        <w:b/>
      </w:rPr>
    </w:pPr>
    <w:r>
      <w:rPr>
        <w:rFonts w:cs="Republika" w:ascii="Republika" w:hAnsi="Republika"/>
        <w:b/>
      </w:rPr>
      <w:t>ZA OSKRBO IN INTEGRACIJO MIGRANTOV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it-IT"/>
      </w:rPr>
    </w:pPr>
    <w:r>
      <w:rPr>
        <w:rFonts w:cs="Arial"/>
        <w:sz w:val="16"/>
      </w:rPr>
      <w:t>Cesta v Gorice 15, SI-1000</w:t>
    </w:r>
    <w:r>
      <w:rPr>
        <w:rFonts w:cs="Arial"/>
        <w:sz w:val="16"/>
        <w:lang w:val="it-IT"/>
      </w:rPr>
      <w:t xml:space="preserve"> Ljubljana</w:t>
      <w:tab/>
      <w:t>T: +386 1 200 840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E: gp.uoim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it-IT"/>
      </w:rPr>
      <w:tab/>
      <w:t>http://www.gov.si/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it-IT"/>
      </w:rPr>
    </w:pPr>
    <w:r>
      <w:rPr>
        <w:rFonts w:cs="Arial"/>
        <w:sz w:val="16"/>
        <w:lang w:val="it-IT"/>
      </w:rPr>
    </w:r>
  </w:p>
  <w:p>
    <w:pPr>
      <w:pStyle w:val="Header"/>
      <w:tabs>
        <w:tab w:val="clear" w:pos="4320"/>
        <w:tab w:val="clear" w:pos="8640"/>
        <w:tab w:val="left" w:pos="5112" w:leader="none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cs="Arial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TelobesedilaZnak">
    <w:name w:val="Telo besedil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  <w:lang w:val="sl-S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  <w:jc w:val="both"/>
    </w:pPr>
    <w:rPr>
      <w:rFonts w:cs="Arial"/>
      <w:szCs w:val="20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985224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59:00Z</dcterms:created>
  <dc:creator>Marija Ipavec</dc:creator>
  <dc:description/>
  <cp:keywords/>
  <dc:language>en-US</dc:language>
  <cp:lastModifiedBy>Rebeka Jahn (student)</cp:lastModifiedBy>
  <cp:lastPrinted>2017-09-12T15:18:00Z</cp:lastPrinted>
  <dcterms:modified xsi:type="dcterms:W3CDTF">2025-03-04T10:41:00Z</dcterms:modified>
  <cp:revision>22</cp:revision>
  <dc:subject/>
  <dc:title>Številka:</dc:title>
</cp:coreProperties>
</file>