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V URADU VLADE REPUBLIKE SLOVENIJE ZA OSKRBO IN INTEGRACIJO MIGRANTOV, V SEKTORJU ZA SPLOŠNE ZADEVE, V ODDELKU ZA JAVNA NAROČILA, KADROVSKE IN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48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delovna doba na ravni/stopnji izobrazbe VI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"/>
        <w:gridCol w:w="4495"/>
        <w:gridCol w:w="858"/>
        <w:gridCol w:w="3715"/>
      </w:tblGrid>
      <w:tr>
        <w:trPr>
          <w:trHeight w:val="292" w:hRule="atLeast"/>
        </w:trPr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292" w:hRule="atLeast"/>
        </w:trPr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8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124"/>
            </w:tblGrid>
            <w:tr>
              <w:trPr>
                <w:trHeight w:val="292" w:hRule="atLeast"/>
              </w:trPr>
              <w:tc>
                <w:tcPr>
                  <w:tcW w:w="81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419355049"/>
            <w:bookmarkStart w:id="1" w:name="__Fieldmark__56_241935504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419355049"/>
            <w:bookmarkStart w:id="3" w:name="__Fieldmark__57_241935504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419355049"/>
            <w:bookmarkStart w:id="5" w:name="__Fieldmark__58_241935504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419355049"/>
            <w:bookmarkStart w:id="7" w:name="__Fieldmark__59_241935504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419355049"/>
            <w:bookmarkStart w:id="9" w:name="__Fieldmark__60_241935504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419355049"/>
            <w:bookmarkStart w:id="11" w:name="__Fieldmark__61_241935504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419355049"/>
            <w:bookmarkStart w:id="13" w:name="__Fieldmark__62_241935504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419355049"/>
            <w:bookmarkStart w:id="15" w:name="__Fieldmark__63_241935504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419355049"/>
            <w:bookmarkStart w:id="17" w:name="__Fieldmark__64_241935504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c.  Z</w:t>
      </w:r>
      <w:r>
        <w:rPr/>
        <w:t xml:space="preserve">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419355049"/>
            <w:bookmarkStart w:id="19" w:name="__Fieldmark__65_241935504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419355049"/>
            <w:bookmarkStart w:id="21" w:name="__Fieldmark__66_241935504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419355049"/>
            <w:bookmarkStart w:id="23" w:name="__Fieldmark__67_241935504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419355049"/>
            <w:bookmarkStart w:id="25" w:name="__Fieldmark__68_2419355049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419355049"/>
            <w:bookmarkStart w:id="27" w:name="__Fieldmark__69_2419355049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419355049"/>
            <w:bookmarkStart w:id="29" w:name="__Fieldmark__70_2419355049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419355049"/>
            <w:bookmarkStart w:id="31" w:name="__Fieldmark__71_2419355049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419355049"/>
            <w:bookmarkStart w:id="33" w:name="__Fieldmark__72_2419355049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419355049"/>
            <w:bookmarkStart w:id="35" w:name="__Fieldmark__73_2419355049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4"/>
          <w:lang w:eastAsia="en-US"/>
        </w:rPr>
        <w:t xml:space="preserve">Prosimo, da opisno obrazložite </w:t>
      </w:r>
      <w:r>
        <w:rPr>
          <w:rFonts w:cs="Arial" w:ascii="Arial" w:hAnsi="Arial"/>
          <w:b/>
          <w:bCs/>
          <w:sz w:val="20"/>
          <w:szCs w:val="24"/>
          <w:lang w:eastAsia="en-US"/>
        </w:rPr>
        <w:t>poznavanje področja javnega naročanja, javnih razpisov in stvarnega premoženja, na katerega se prijavljate.</w:t>
      </w:r>
      <w:r>
        <w:rPr>
          <w:rFonts w:cs="Arial" w:ascii="Arial" w:hAnsi="Arial"/>
          <w:sz w:val="20"/>
          <w:szCs w:val="24"/>
          <w:lang w:eastAsia="en-US"/>
        </w:rPr>
        <w:t xml:space="preserve"> 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/nimam opravljeno obvezno usposabljanje za imenovanje v naziv (opomba: ustrezno označi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4:00Z</dcterms:created>
  <dc:creator>Marija Ipavec</dc:creator>
  <dc:description/>
  <cp:keywords/>
  <dc:language>en-US</dc:language>
  <cp:lastModifiedBy>Tina Kadenšek</cp:lastModifiedBy>
  <cp:lastPrinted>2017-09-12T15:18:00Z</cp:lastPrinted>
  <dcterms:modified xsi:type="dcterms:W3CDTF">2025-07-15T10:44:00Z</dcterms:modified>
  <cp:revision>2</cp:revision>
  <dc:subject/>
  <dc:title>Številka:</dc:title>
</cp:coreProperties>
</file>