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IPLOMIRANA MEDICINSKA SESTRA V AMBULANTI V SEKTORJU ZA PODPORNE DEJAVNOSTI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4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eljavna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553000497"/>
            <w:bookmarkStart w:id="1" w:name="__Fieldmark__56_55300049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553000497"/>
            <w:bookmarkStart w:id="3" w:name="__Fieldmark__57_55300049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553000497"/>
            <w:bookmarkStart w:id="5" w:name="__Fieldmark__58_55300049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553000497"/>
            <w:bookmarkStart w:id="7" w:name="__Fieldmark__59_55300049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553000497"/>
            <w:bookmarkStart w:id="9" w:name="__Fieldmark__60_55300049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553000497"/>
            <w:bookmarkStart w:id="11" w:name="__Fieldmark__61_55300049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553000497"/>
            <w:bookmarkStart w:id="13" w:name="__Fieldmark__62_55300049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553000497"/>
            <w:bookmarkStart w:id="15" w:name="__Fieldmark__63_55300049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553000497"/>
            <w:bookmarkStart w:id="17" w:name="__Fieldmark__64_55300049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je tujih je</w:t>
      </w:r>
      <w:r>
        <w:rPr/>
        <w:t xml:space="preserve">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553000497"/>
            <w:bookmarkStart w:id="19" w:name="__Fieldmark__65_55300049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553000497"/>
            <w:bookmarkStart w:id="21" w:name="__Fieldmark__66_55300049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553000497"/>
            <w:bookmarkStart w:id="23" w:name="__Fieldmark__67_55300049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553000497"/>
            <w:bookmarkStart w:id="25" w:name="__Fieldmark__68_55300049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553000497"/>
            <w:bookmarkStart w:id="27" w:name="__Fieldmark__69_55300049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553000497"/>
            <w:bookmarkStart w:id="29" w:name="__Fieldmark__70_55300049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553000497"/>
            <w:bookmarkStart w:id="31" w:name="__Fieldmark__71_55300049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553000497"/>
            <w:bookmarkStart w:id="33" w:name="__Fieldmark__72_55300049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553000497"/>
            <w:bookmarkStart w:id="35" w:name="__Fieldmark__73_55300049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licenco za medicinsko se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8-21T09:12:00Z</dcterms:modified>
  <cp:revision>3</cp:revision>
  <dc:subject/>
  <dc:title>Številka:</dc:title>
</cp:coreProperties>
</file>