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DIPLOMIRANA MEDICINSKA SESTRA V AMBULANTI V SEKTORJU ZA PODPORNE DEJAVNOSTI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4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eljavna lice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27078476"/>
            <w:bookmarkStart w:id="1" w:name="__Fieldmark__56_42707847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27078476"/>
            <w:bookmarkStart w:id="3" w:name="__Fieldmark__57_42707847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27078476"/>
            <w:bookmarkStart w:id="5" w:name="__Fieldmark__58_42707847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27078476"/>
            <w:bookmarkStart w:id="7" w:name="__Fieldmark__59_4270784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27078476"/>
            <w:bookmarkStart w:id="9" w:name="__Fieldmark__60_4270784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27078476"/>
            <w:bookmarkStart w:id="11" w:name="__Fieldmark__61_4270784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27078476"/>
            <w:bookmarkStart w:id="13" w:name="__Fieldmark__62_4270784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27078476"/>
            <w:bookmarkStart w:id="15" w:name="__Fieldmark__63_4270784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27078476"/>
            <w:bookmarkStart w:id="17" w:name="__Fieldmark__64_4270784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nanje tujih je</w:t>
      </w:r>
      <w:r>
        <w:rPr/>
        <w:t xml:space="preserve">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27078476"/>
            <w:bookmarkStart w:id="19" w:name="__Fieldmark__65_42707847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27078476"/>
            <w:bookmarkStart w:id="21" w:name="__Fieldmark__66_42707847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27078476"/>
            <w:bookmarkStart w:id="23" w:name="__Fieldmark__67_42707847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27078476"/>
            <w:bookmarkStart w:id="25" w:name="__Fieldmark__68_42707847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27078476"/>
            <w:bookmarkStart w:id="27" w:name="__Fieldmark__69_42707847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27078476"/>
            <w:bookmarkStart w:id="29" w:name="__Fieldmark__70_42707847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27078476"/>
            <w:bookmarkStart w:id="31" w:name="__Fieldmark__71_42707847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27078476"/>
            <w:bookmarkStart w:id="33" w:name="__Fieldmark__72_42707847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27078476"/>
            <w:bookmarkStart w:id="35" w:name="__Fieldmark__73_42707847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licenco za medicinsko se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5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8-25T08:35:00Z</dcterms:modified>
  <cp:revision>2</cp:revision>
  <dc:subject/>
  <dc:title>Številka:</dc:title>
</cp:coreProperties>
</file>