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DIPLOMIRANA MEDICINSKA SESTRA V AMBULANT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134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eljavna lice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453114250"/>
            <w:bookmarkStart w:id="1" w:name="__Fieldmark__56_345311425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453114250"/>
            <w:bookmarkStart w:id="3" w:name="__Fieldmark__57_345311425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453114250"/>
            <w:bookmarkStart w:id="5" w:name="__Fieldmark__58_345311425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453114250"/>
            <w:bookmarkStart w:id="7" w:name="__Fieldmark__59_34531142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453114250"/>
            <w:bookmarkStart w:id="9" w:name="__Fieldmark__60_34531142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453114250"/>
            <w:bookmarkStart w:id="11" w:name="__Fieldmark__61_34531142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453114250"/>
            <w:bookmarkStart w:id="13" w:name="__Fieldmark__62_34531142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453114250"/>
            <w:bookmarkStart w:id="15" w:name="__Fieldmark__63_34531142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453114250"/>
            <w:bookmarkStart w:id="17" w:name="__Fieldmark__64_34531142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453114250"/>
            <w:bookmarkStart w:id="19" w:name="__Fieldmark__65_3453114250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453114250"/>
            <w:bookmarkStart w:id="21" w:name="__Fieldmark__66_3453114250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453114250"/>
            <w:bookmarkStart w:id="23" w:name="__Fieldmark__67_3453114250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453114250"/>
            <w:bookmarkStart w:id="25" w:name="__Fieldmark__68_3453114250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453114250"/>
            <w:bookmarkStart w:id="27" w:name="__Fieldmark__69_3453114250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453114250"/>
            <w:bookmarkStart w:id="29" w:name="__Fieldmark__70_3453114250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453114250"/>
            <w:bookmarkStart w:id="31" w:name="__Fieldmark__71_3453114250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453114250"/>
            <w:bookmarkStart w:id="33" w:name="__Fieldmark__72_3453114250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453114250"/>
            <w:bookmarkStart w:id="35" w:name="__Fieldmark__73_3453114250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licenco za medicinsko ses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3-11-03T05:43:00Z</dcterms:modified>
  <cp:revision>20</cp:revision>
  <dc:subject/>
  <dc:title>Številka:</dc:title>
</cp:coreProperties>
</file>