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za prosto delovno mesto HIŠNIK IV v SEKTORJU ZA PODPORNE DEJAVNOSTI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ŠIFRA DM 102)</w:t>
      </w:r>
    </w:p>
    <w:p>
      <w:pPr>
        <w:pStyle w:val="Normal"/>
        <w:rPr/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Zahtevana raven/</w:t>
            </w:r>
            <w:r>
              <w:rPr/>
              <w:t xml:space="preserve">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Zahtevana raven/stopnja izobraz</w:t>
            </w:r>
            <w:r>
              <w:rPr/>
              <w:t xml:space="preserve">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Zahtevana raven/stopnja izobraz</w:t>
            </w:r>
            <w:r>
              <w:rPr/>
              <w:t xml:space="preserve">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547660136"/>
            <w:bookmarkStart w:id="1" w:name="__Fieldmark__56_1547660136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547660136"/>
            <w:bookmarkStart w:id="3" w:name="__Fieldmark__57_1547660136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547660136"/>
            <w:bookmarkStart w:id="5" w:name="__Fieldmark__58_1547660136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,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547660136"/>
            <w:bookmarkStart w:id="7" w:name="__Fieldmark__59_154766013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547660136"/>
            <w:bookmarkStart w:id="9" w:name="__Fieldmark__60_154766013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547660136"/>
            <w:bookmarkStart w:id="11" w:name="__Fieldmark__61_154766013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547660136"/>
            <w:bookmarkStart w:id="13" w:name="__Fieldmark__62_154766013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547660136"/>
            <w:bookmarkStart w:id="15" w:name="__Fieldmark__63_154766013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547660136"/>
            <w:bookmarkStart w:id="17" w:name="__Fieldmark__64_154766013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547660136"/>
            <w:bookmarkStart w:id="19" w:name="__Fieldmark__65_1547660136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547660136"/>
            <w:bookmarkStart w:id="21" w:name="__Fieldmark__66_1547660136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547660136"/>
            <w:bookmarkStart w:id="23" w:name="__Fieldmark__67_1547660136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547660136"/>
            <w:bookmarkStart w:id="25" w:name="__Fieldmark__68_1547660136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547660136"/>
            <w:bookmarkStart w:id="27" w:name="__Fieldmark__69_1547660136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547660136"/>
            <w:bookmarkStart w:id="29" w:name="__Fieldmark__70_1547660136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n smeri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13:00Z</dcterms:created>
  <dc:creator>Marija Ipavec</dc:creator>
  <dc:description/>
  <cp:keywords/>
  <dc:language>en-US</dc:language>
  <cp:lastModifiedBy>Tina Kadenšek</cp:lastModifiedBy>
  <cp:lastPrinted>2017-09-12T15:18:00Z</cp:lastPrinted>
  <dcterms:modified xsi:type="dcterms:W3CDTF">2025-10-15T12:13:00Z</dcterms:modified>
  <cp:revision>2</cp:revision>
  <dc:subject/>
  <dc:title>Številka:</dc:title>
</cp:coreProperties>
</file>