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EKRETAR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216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Zahtevana raven/stopnja izobrazbe </w:t>
            </w:r>
            <w:r>
              <w:rPr>
                <w:rFonts w:cs="Arial"/>
                <w:b/>
                <w:u w:val="single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Zahtevana raven/stopnja izobrazbe </w:t>
            </w:r>
            <w:r>
              <w:rPr/>
              <w:t xml:space="preserve">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a. opravljeni izpiti, ki izkazujejo dodat</w:t>
      </w:r>
      <w:r>
        <w:rPr/>
        <w:t>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148899895"/>
            <w:bookmarkStart w:id="1" w:name="__Fieldmark__56_214889989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148899895"/>
            <w:bookmarkStart w:id="3" w:name="__Fieldmark__57_214889989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148899895"/>
            <w:bookmarkStart w:id="5" w:name="__Fieldmark__58_214889989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148899895"/>
            <w:bookmarkStart w:id="7" w:name="__Fieldmark__59_214889989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148899895"/>
            <w:bookmarkStart w:id="9" w:name="__Fieldmark__60_214889989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148899895"/>
            <w:bookmarkStart w:id="11" w:name="__Fieldmark__61_214889989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148899895"/>
            <w:bookmarkStart w:id="13" w:name="__Fieldmark__62_214889989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148899895"/>
            <w:bookmarkStart w:id="15" w:name="__Fieldmark__63_214889989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148899895"/>
            <w:bookmarkStart w:id="17" w:name="__Fieldmark__64_214889989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148899895"/>
            <w:bookmarkStart w:id="19" w:name="__Fieldmark__65_2148899895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148899895"/>
            <w:bookmarkStart w:id="21" w:name="__Fieldmark__66_2148899895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148899895"/>
            <w:bookmarkStart w:id="23" w:name="__Fieldmark__67_2148899895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148899895"/>
            <w:bookmarkStart w:id="25" w:name="__Fieldmark__68_2148899895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148899895"/>
            <w:bookmarkStart w:id="27" w:name="__Fieldmark__69_2148899895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148899895"/>
            <w:bookmarkStart w:id="29" w:name="__Fieldmark__70_2148899895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148899895"/>
            <w:bookmarkStart w:id="31" w:name="__Fieldmark__71_2148899895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148899895"/>
            <w:bookmarkStart w:id="33" w:name="__Fieldmark__72_2148899895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148899895"/>
            <w:bookmarkStart w:id="35" w:name="__Fieldmark__73_2148899895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en-US" w:eastAsia="en-US"/>
      </w:rPr>
      <w:drawing>
        <wp:inline distT="0" distB="0" distL="0" distR="0">
          <wp:extent cx="1431925" cy="42799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9-06T05:17:00Z</dcterms:modified>
  <cp:revision>20</cp:revision>
  <dc:subject/>
  <dc:title>Številka:</dc:title>
</cp:coreProperties>
</file>