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STROKOVNI SODELAVEC VII/2-II V URADU VLADE REPUBLIKE SLOVENIJE ZA OSKRBO IN INTEGRACIJO MIGRANTOV V SEKTORJU ZA SPREJEM IN OSKRBO 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96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944604649"/>
            <w:bookmarkStart w:id="1" w:name="__Fieldmark__56_2944604649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944604649"/>
            <w:bookmarkStart w:id="3" w:name="__Fieldmark__57_2944604649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944604649"/>
            <w:bookmarkStart w:id="5" w:name="__Fieldmark__58_2944604649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944604649"/>
            <w:bookmarkStart w:id="7" w:name="__Fieldmark__59_294460464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944604649"/>
            <w:bookmarkStart w:id="9" w:name="__Fieldmark__60_294460464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944604649"/>
            <w:bookmarkStart w:id="11" w:name="__Fieldmark__61_294460464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944604649"/>
            <w:bookmarkStart w:id="13" w:name="__Fieldmark__62_294460464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944604649"/>
            <w:bookmarkStart w:id="15" w:name="__Fieldmark__63_294460464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944604649"/>
            <w:bookmarkStart w:id="17" w:name="__Fieldmark__64_294460464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944604649"/>
            <w:bookmarkStart w:id="19" w:name="__Fieldmark__65_2944604649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944604649"/>
            <w:bookmarkStart w:id="21" w:name="__Fieldmark__66_2944604649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944604649"/>
            <w:bookmarkStart w:id="23" w:name="__Fieldmark__67_2944604649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944604649"/>
            <w:bookmarkStart w:id="25" w:name="__Fieldmark__68_2944604649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944604649"/>
            <w:bookmarkStart w:id="27" w:name="__Fieldmark__69_2944604649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944604649"/>
            <w:bookmarkStart w:id="29" w:name="__Fieldmark__70_2944604649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944604649"/>
            <w:bookmarkStart w:id="31" w:name="__Fieldmark__71_2944604649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944604649"/>
            <w:bookmarkStart w:id="33" w:name="__Fieldmark__72_2944604649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944604649"/>
            <w:bookmarkStart w:id="35" w:name="__Fieldmark__73_2944604649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n smeri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4-04-10T12:22:00Z</dcterms:modified>
  <cp:revision>14</cp:revision>
  <dc:subject/>
  <dc:title>Številka:</dc:title>
</cp:coreProperties>
</file>