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ind w:left="851" w:hanging="0"/>
        <w:jc w:val="center"/>
        <w:rPr/>
      </w:pPr>
      <w:r>
        <w:rPr>
          <w:rFonts w:cs="Arial"/>
          <w:szCs w:val="20"/>
        </w:rPr>
        <w:t>za prosto delovno mesto PERICA II v Sektorju za sprejem in oskrbo (šifra DM 135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 (izberite eno): </w:t>
            </w:r>
          </w:p>
          <w:p>
            <w:pPr>
              <w:pStyle w:val="Normal"/>
              <w:tabs>
                <w:tab w:val="clear" w:pos="708"/>
                <w:tab w:val="center" w:pos="4572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       osnovnošolska izobrazba</w:t>
              <w:tab/>
              <w:t xml:space="preserve">                            drugo:______________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       nižja poklicna izobrazba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       srednja poklicna izobrazba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5       srednješolska izobrazba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 (izberite en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2       osnovnošolska izobrazba</w:t>
              <w:tab/>
              <w:t xml:space="preserve">                            drugo:______________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       nižja poklicna izobrazba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       srednja poklicna izobrazba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5       srednješolska izobrazba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 (izberite eno):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       osnovnošolska izobrazba</w:t>
              <w:tab/>
              <w:t xml:space="preserve">                            drugo:______________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       nižja poklicn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4       srednja poklicna izobrazba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5       srednješolska izobrazba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a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4_1949418668"/>
            <w:bookmarkStart w:id="1" w:name="__Fieldmark__14_1949418668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5_1949418668"/>
            <w:bookmarkStart w:id="3" w:name="__Fieldmark__15_1949418668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6_1949418668"/>
            <w:bookmarkStart w:id="5" w:name="__Fieldmark__16_1949418668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17_1949418668"/>
            <w:bookmarkStart w:id="7" w:name="__Fieldmark__17_1949418668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18_1949418668"/>
            <w:bookmarkStart w:id="9" w:name="__Fieldmark__18_1949418668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19_1949418668"/>
            <w:bookmarkStart w:id="11" w:name="__Fieldmark__19_1949418668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0_1949418668"/>
            <w:bookmarkStart w:id="13" w:name="__Fieldmark__20_1949418668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1_1949418668"/>
            <w:bookmarkStart w:id="15" w:name="__Fieldmark__21_1949418668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2_1949418668"/>
            <w:bookmarkStart w:id="17" w:name="__Fieldmark__22_1949418668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b</w:t>
      </w:r>
      <w:r>
        <w:rPr/>
        <w:t>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3_1949418668"/>
            <w:bookmarkStart w:id="19" w:name="__Fieldmark__23_1949418668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4_1949418668"/>
            <w:bookmarkStart w:id="21" w:name="__Fieldmark__24_1949418668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5_1949418668"/>
            <w:bookmarkStart w:id="23" w:name="__Fieldmark__25_1949418668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6_1949418668"/>
            <w:bookmarkStart w:id="25" w:name="__Fieldmark__26_1949418668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27_1949418668"/>
            <w:bookmarkStart w:id="27" w:name="__Fieldmark__27_1949418668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28_1949418668"/>
            <w:bookmarkStart w:id="29" w:name="__Fieldmark__28_1949418668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29_1949418668"/>
            <w:bookmarkStart w:id="31" w:name="__Fieldmark__29_1949418668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0_1949418668"/>
            <w:bookmarkStart w:id="33" w:name="__Fieldmark__30_1949418668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1_1949418668"/>
            <w:bookmarkStart w:id="35" w:name="__Fieldmark__31_1949418668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c. druga znanja in veščine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Prosimo, da opisno obrazložite poznavanje področja dela, na katerega se prijavljate in navedite ali imate delovne izkušnje na področju dela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.    Življenjepis (lahko priložen v priponki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/>
      </w:pPr>
      <w:r>
        <w:rPr>
          <w:rFonts w:cs="Arial"/>
          <w:iCs/>
          <w:szCs w:val="20"/>
        </w:rPr>
        <w:t>IZJAVLJAM, da:</w:t>
      </w:r>
    </w:p>
    <w:p>
      <w:pPr>
        <w:pStyle w:val="Normal"/>
        <w:spacing w:lineRule="auto" w:line="360"/>
        <w:ind w:left="538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5"/>
        <w:gridCol w:w="1338"/>
        <w:gridCol w:w="3184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</w:r>
    <w:hyperlink r:id="rId1">
      <w:r>
        <w:rPr>
          <w:rStyle w:val="InternetLink"/>
          <w:rFonts w:cs="Arial"/>
          <w:color w:val="000000"/>
          <w:sz w:val="16"/>
          <w:u w:val="none"/>
          <w:lang w:val="it-IT"/>
        </w:rPr>
        <w:t>http://www</w:t>
      </w:r>
    </w:hyperlink>
    <w:r>
      <w:rPr>
        <w:rFonts w:cs="Arial"/>
        <w:sz w:val="16"/>
      </w:rPr>
      <w:t>.</w:t>
    </w:r>
    <w:r>
      <w:rPr>
        <w:rFonts w:cs="Arial"/>
        <w:sz w:val="16"/>
        <w:lang w:val="it-IT"/>
      </w:rPr>
      <w:t>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oim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0:00Z</dcterms:created>
  <dc:creator>Marija Ipavec</dc:creator>
  <dc:description/>
  <cp:keywords/>
  <dc:language>en-US</dc:language>
  <cp:lastModifiedBy>Bernarda Savšek Knez</cp:lastModifiedBy>
  <cp:lastPrinted>2021-04-22T10:01:00Z</cp:lastPrinted>
  <dcterms:modified xsi:type="dcterms:W3CDTF">2024-03-12T09:11:00Z</dcterms:modified>
  <cp:revision>8</cp:revision>
  <dc:subject/>
  <dc:title>Številka:</dc:title>
</cp:coreProperties>
</file>