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1784381378"/>
            <w:bookmarkStart w:id="2" w:name="__Fieldmark__56_178438137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1784381378"/>
            <w:bookmarkStart w:id="4" w:name="__Fieldmark__57_178438137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1784381378"/>
            <w:bookmarkStart w:id="6" w:name="__Fieldmark__58_1784381378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1784381378"/>
            <w:bookmarkStart w:id="8" w:name="__Fieldmark__59_1784381378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1784381378"/>
            <w:bookmarkStart w:id="10" w:name="__Fieldmark__60_1784381378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1784381378"/>
            <w:bookmarkStart w:id="12" w:name="__Fieldmark__61_1784381378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1784381378"/>
            <w:bookmarkStart w:id="14" w:name="__Fieldmark__62_1784381378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1784381378"/>
            <w:bookmarkStart w:id="16" w:name="__Fieldmark__63_1784381378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1784381378"/>
            <w:bookmarkStart w:id="18" w:name="__Fieldmark__64_1784381378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1784381378"/>
            <w:bookmarkStart w:id="20" w:name="__Fieldmark__65_1784381378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1784381378"/>
            <w:bookmarkStart w:id="22" w:name="__Fieldmark__66_1784381378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1784381378"/>
            <w:bookmarkStart w:id="24" w:name="__Fieldmark__67_1784381378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1784381378"/>
            <w:bookmarkStart w:id="26" w:name="__Fieldmark__68_1784381378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1784381378"/>
            <w:bookmarkStart w:id="28" w:name="__Fieldmark__69_1784381378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1784381378"/>
            <w:bookmarkStart w:id="30" w:name="__Fieldmark__70_1784381378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1784381378"/>
            <w:bookmarkStart w:id="32" w:name="__Fieldmark__71_1784381378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1784381378"/>
            <w:bookmarkStart w:id="34" w:name="__Fieldmark__72_1784381378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1784381378"/>
            <w:bookmarkStart w:id="36" w:name="__Fieldmark__73_1784381378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 xml:space="preserve">d. druga znanja in veščine ter </w:t>
      </w:r>
      <w:r>
        <w:rPr>
          <w:rFonts w:cs="Arial"/>
          <w:b/>
          <w:color w:val="000000"/>
          <w:u w:val="single"/>
        </w:rPr>
        <w:t>delovne izkušnje na področju odnosov z javnostmi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4865</wp:posOffset>
          </wp:positionH>
          <wp:positionV relativeFrom="paragraph">
            <wp:posOffset>-28575</wp:posOffset>
          </wp:positionV>
          <wp:extent cx="2647950" cy="628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        T: +386 1 200 8401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eastAsia="Arial" w:cs="Arial"/>
        <w:sz w:val="16"/>
        <w:lang w:val="it-IT"/>
      </w:rPr>
      <w:t xml:space="preserve">                                                                   </w:t>
    </w:r>
    <w:r>
      <w:rPr>
        <w:rFonts w:cs="Arial"/>
        <w:sz w:val="16"/>
        <w:lang w:val="it-IT"/>
      </w:rPr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/>
        <w:sz w:val="16"/>
        <w:lang w:val="it-IT"/>
      </w:rPr>
      <w:t xml:space="preserve">                                                                   </w:t>
    </w:r>
    <w:r>
      <w:rPr>
        <w:rFonts w:cs="Arial"/>
        <w:sz w:val="16"/>
        <w:lang w:val="it-IT"/>
      </w:rPr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9-12T04:23:00Z</dcterms:modified>
  <cp:revision>23</cp:revision>
  <dc:subject/>
  <dc:title>Številka:</dc:title>
</cp:coreProperties>
</file>