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i delovni mesti SOCIALNI DELAVEC VII/2 V URADU VLADE REPUBLIKE SLOVENIJE ZA OSKRBO IN INTEGRACIJO MIGRANTOV V SEKTORJU ZA INTEGRACIJ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218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upna delovna doba na </w:t>
            </w:r>
            <w:r>
              <w:rPr>
                <w:rFonts w:cs="Arial"/>
                <w:b/>
                <w:u w:val="single"/>
              </w:rPr>
              <w:t>vsaj VI/2 stopnji/ravn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bookmarkStart w:id="0" w:name="_Hlk153805644"/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" w:name="__Fieldmark__56_340517499"/>
            <w:bookmarkStart w:id="2" w:name="__Fieldmark__56_34051749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57_340517499"/>
            <w:bookmarkStart w:id="4" w:name="__Fieldmark__57_34051749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__Fieldmark__58_340517499"/>
            <w:bookmarkStart w:id="6" w:name="__Fieldmark__58_340517499"/>
            <w:bookmarkEnd w:id="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7" w:name="__Fieldmark__59_340517499"/>
            <w:bookmarkStart w:id="8" w:name="__Fieldmark__59_340517499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60_340517499"/>
            <w:bookmarkStart w:id="10" w:name="__Fieldmark__60_340517499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61_340517499"/>
            <w:bookmarkStart w:id="12" w:name="__Fieldmark__61_340517499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62_340517499"/>
            <w:bookmarkStart w:id="14" w:name="__Fieldmark__62_340517499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63_340517499"/>
            <w:bookmarkStart w:id="16" w:name="__Fieldmark__63_340517499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64_340517499"/>
            <w:bookmarkStart w:id="18" w:name="__Fieldmark__64_340517499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" w:name="__Fieldmark__65_340517499"/>
            <w:bookmarkStart w:id="20" w:name="__Fieldmark__65_340517499"/>
            <w:bookmarkEnd w:id="2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" w:name="__Fieldmark__66_340517499"/>
            <w:bookmarkStart w:id="22" w:name="__Fieldmark__66_340517499"/>
            <w:bookmarkEnd w:id="2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3" w:name="__Fieldmark__67_340517499"/>
            <w:bookmarkStart w:id="24" w:name="__Fieldmark__67_340517499"/>
            <w:bookmarkEnd w:id="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5" w:name="__Fieldmark__68_340517499"/>
            <w:bookmarkStart w:id="26" w:name="__Fieldmark__68_340517499"/>
            <w:bookmarkEnd w:id="2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7" w:name="__Fieldmark__69_340517499"/>
            <w:bookmarkStart w:id="28" w:name="__Fieldmark__69_340517499"/>
            <w:bookmarkEnd w:id="2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9" w:name="__Fieldmark__70_340517499"/>
            <w:bookmarkStart w:id="30" w:name="__Fieldmark__70_340517499"/>
            <w:bookmarkEnd w:id="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1" w:name="__Fieldmark__71_340517499"/>
            <w:bookmarkStart w:id="32" w:name="__Fieldmark__71_340517499"/>
            <w:bookmarkEnd w:id="3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3" w:name="__Fieldmark__72_340517499"/>
            <w:bookmarkStart w:id="34" w:name="__Fieldmark__72_340517499"/>
            <w:bookmarkEnd w:id="3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5" w:name="__Fieldmark__73_340517499"/>
            <w:bookmarkStart w:id="36" w:name="__Fieldmark__73_340517499"/>
            <w:bookmarkEnd w:id="3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 xml:space="preserve">d. druga znanja in veščine ter </w:t>
      </w:r>
      <w:r>
        <w:rPr>
          <w:rFonts w:cs="Arial"/>
          <w:b/>
          <w:color w:val="000000"/>
          <w:u w:val="single"/>
        </w:rPr>
        <w:t>delovne izkušnje na področju odnosov z javnostmi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Kraj rojstva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693"/>
        <w:gridCol w:w="1329"/>
        <w:gridCol w:w="3171"/>
      </w:tblGrid>
      <w:tr>
        <w:trPr/>
        <w:tc>
          <w:tcPr>
            <w:tcW w:w="14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4865</wp:posOffset>
          </wp:positionH>
          <wp:positionV relativeFrom="paragraph">
            <wp:posOffset>-28575</wp:posOffset>
          </wp:positionV>
          <wp:extent cx="2647950" cy="628650"/>
          <wp:effectExtent l="0" t="0" r="0" b="0"/>
          <wp:wrapNone/>
          <wp:docPr id="2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        T: +386 1 200 8401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eastAsia="Arial" w:cs="Arial"/>
        <w:sz w:val="16"/>
        <w:lang w:val="it-IT"/>
      </w:rPr>
      <w:t xml:space="preserve">                                                                   </w:t>
    </w:r>
    <w:r>
      <w:rPr>
        <w:rFonts w:cs="Arial"/>
        <w:sz w:val="16"/>
        <w:lang w:val="it-IT"/>
      </w:rPr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eastAsia="Arial" w:cs="Arial"/>
        <w:sz w:val="16"/>
        <w:lang w:val="it-IT"/>
      </w:rPr>
      <w:t xml:space="preserve">                                                                   </w:t>
    </w:r>
    <w:r>
      <w:rPr>
        <w:rFonts w:cs="Arial"/>
        <w:sz w:val="16"/>
        <w:lang w:val="it-IT"/>
      </w:rPr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6:00Z</dcterms:created>
  <dc:creator>Marija Ipavec</dc:creator>
  <dc:description/>
  <cp:keywords/>
  <dc:language>en-US</dc:language>
  <cp:lastModifiedBy>Dejan Jayasinghe</cp:lastModifiedBy>
  <cp:lastPrinted>2017-09-12T15:18:00Z</cp:lastPrinted>
  <dcterms:modified xsi:type="dcterms:W3CDTF">2024-11-07T09:36:00Z</dcterms:modified>
  <cp:revision>2</cp:revision>
  <dc:subject/>
  <dc:title>Številka:</dc:title>
</cp:coreProperties>
</file>