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1955632569"/>
            <w:bookmarkStart w:id="2" w:name="__Fieldmark__56_195563256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1955632569"/>
            <w:bookmarkStart w:id="4" w:name="__Fieldmark__57_195563256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1955632569"/>
            <w:bookmarkStart w:id="6" w:name="__Fieldmark__58_1955632569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1955632569"/>
            <w:bookmarkStart w:id="8" w:name="__Fieldmark__59_1955632569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1955632569"/>
            <w:bookmarkStart w:id="10" w:name="__Fieldmark__60_1955632569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1955632569"/>
            <w:bookmarkStart w:id="12" w:name="__Fieldmark__61_1955632569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1955632569"/>
            <w:bookmarkStart w:id="14" w:name="__Fieldmark__62_1955632569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1955632569"/>
            <w:bookmarkStart w:id="16" w:name="__Fieldmark__63_1955632569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1955632569"/>
            <w:bookmarkStart w:id="18" w:name="__Fieldmark__64_1955632569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1955632569"/>
            <w:bookmarkStart w:id="20" w:name="__Fieldmark__65_1955632569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1955632569"/>
            <w:bookmarkStart w:id="22" w:name="__Fieldmark__66_1955632569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1955632569"/>
            <w:bookmarkStart w:id="24" w:name="__Fieldmark__67_1955632569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1955632569"/>
            <w:bookmarkStart w:id="26" w:name="__Fieldmark__68_1955632569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1955632569"/>
            <w:bookmarkStart w:id="28" w:name="__Fieldmark__69_1955632569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1955632569"/>
            <w:bookmarkStart w:id="30" w:name="__Fieldmark__70_1955632569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1955632569"/>
            <w:bookmarkStart w:id="32" w:name="__Fieldmark__71_1955632569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1955632569"/>
            <w:bookmarkStart w:id="34" w:name="__Fieldmark__72_1955632569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1955632569"/>
            <w:bookmarkStart w:id="36" w:name="__Fieldmark__73_1955632569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 xml:space="preserve">d. druga znanja in veščine ter </w:t>
      </w:r>
      <w:r>
        <w:rPr>
          <w:rFonts w:cs="Arial"/>
          <w:b/>
          <w:color w:val="000000"/>
          <w:u w:val="single"/>
        </w:rPr>
        <w:t>delovne izkušnje na področju odnosov z javnostmi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6860</wp:posOffset>
          </wp:positionH>
          <wp:positionV relativeFrom="paragraph">
            <wp:posOffset>-76200</wp:posOffset>
          </wp:positionV>
          <wp:extent cx="1925955" cy="501650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9-12T04:13:00Z</dcterms:modified>
  <cp:revision>23</cp:revision>
  <dc:subject/>
  <dc:title>Številka:</dc:title>
</cp:coreProperties>
</file>