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4203678091"/>
            <w:bookmarkStart w:id="2" w:name="__Fieldmark__56_42036780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4203678091"/>
            <w:bookmarkStart w:id="4" w:name="__Fieldmark__57_42036780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4203678091"/>
            <w:bookmarkStart w:id="6" w:name="__Fieldmark__58_4203678091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4203678091"/>
            <w:bookmarkStart w:id="8" w:name="__Fieldmark__59_4203678091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4203678091"/>
            <w:bookmarkStart w:id="10" w:name="__Fieldmark__60_4203678091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4203678091"/>
            <w:bookmarkStart w:id="12" w:name="__Fieldmark__61_4203678091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4203678091"/>
            <w:bookmarkStart w:id="14" w:name="__Fieldmark__62_4203678091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4203678091"/>
            <w:bookmarkStart w:id="16" w:name="__Fieldmark__63_4203678091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4203678091"/>
            <w:bookmarkStart w:id="18" w:name="__Fieldmark__64_4203678091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4203678091"/>
            <w:bookmarkStart w:id="20" w:name="__Fieldmark__65_4203678091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203678091"/>
            <w:bookmarkStart w:id="22" w:name="__Fieldmark__66_4203678091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203678091"/>
            <w:bookmarkStart w:id="24" w:name="__Fieldmark__67_4203678091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203678091"/>
            <w:bookmarkStart w:id="26" w:name="__Fieldmark__68_4203678091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203678091"/>
            <w:bookmarkStart w:id="28" w:name="__Fieldmark__69_4203678091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203678091"/>
            <w:bookmarkStart w:id="30" w:name="__Fieldmark__70_4203678091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203678091"/>
            <w:bookmarkStart w:id="32" w:name="__Fieldmark__71_4203678091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203678091"/>
            <w:bookmarkStart w:id="34" w:name="__Fieldmark__72_4203678091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203678091"/>
            <w:bookmarkStart w:id="36" w:name="__Fieldmark__73_4203678091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6860</wp:posOffset>
          </wp:positionH>
          <wp:positionV relativeFrom="paragraph">
            <wp:posOffset>-76200</wp:posOffset>
          </wp:positionV>
          <wp:extent cx="1925955" cy="501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1-06T10:18:00Z</dcterms:modified>
  <cp:revision>24</cp:revision>
  <dc:subject/>
  <dc:title>Številka:</dc:title>
</cp:coreProperties>
</file>