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KOORDINATOR VII/1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15 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cs="Arial"/>
        </w:rPr>
      </w:pPr>
      <w:r>
        <w:rPr>
          <w:rFonts w:cs="Arial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cs="Arial"/>
          <w:b/>
          <w:b/>
        </w:rPr>
      </w:pPr>
      <w:r>
        <w:rPr>
          <w:rFonts w:cs="Arial"/>
          <w:b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439702682"/>
            <w:bookmarkStart w:id="1" w:name="__Fieldmark__56_2439702682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439702682"/>
            <w:bookmarkStart w:id="3" w:name="__Fieldmark__57_2439702682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439702682"/>
            <w:bookmarkStart w:id="5" w:name="__Fieldmark__58_2439702682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439702682"/>
            <w:bookmarkStart w:id="7" w:name="__Fieldmark__59_243970268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439702682"/>
            <w:bookmarkStart w:id="9" w:name="__Fieldmark__60_243970268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439702682"/>
            <w:bookmarkStart w:id="11" w:name="__Fieldmark__61_243970268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439702682"/>
            <w:bookmarkStart w:id="13" w:name="__Fieldmark__62_243970268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439702682"/>
            <w:bookmarkStart w:id="15" w:name="__Fieldmark__63_243970268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439702682"/>
            <w:bookmarkStart w:id="17" w:name="__Fieldmark__64_243970268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__Fieldmark__65_2439702682"/>
            <w:bookmarkStart w:id="19" w:name="__Fieldmark__65_2439702682"/>
            <w:bookmarkEnd w:id="1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0" w:name="__Fieldmark__66_2439702682"/>
            <w:bookmarkStart w:id="21" w:name="__Fieldmark__66_2439702682"/>
            <w:bookmarkEnd w:id="2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2" w:name="__Fieldmark__67_2439702682"/>
            <w:bookmarkStart w:id="23" w:name="__Fieldmark__67_2439702682"/>
            <w:bookmarkEnd w:id="2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4" w:name="__Fieldmark__68_2439702682"/>
            <w:bookmarkStart w:id="25" w:name="__Fieldmark__68_2439702682"/>
            <w:bookmarkEnd w:id="2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6" w:name="__Fieldmark__69_2439702682"/>
            <w:bookmarkStart w:id="27" w:name="__Fieldmark__69_2439702682"/>
            <w:bookmarkEnd w:id="2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8" w:name="__Fieldmark__70_2439702682"/>
            <w:bookmarkStart w:id="29" w:name="__Fieldmark__70_2439702682"/>
            <w:bookmarkEnd w:id="2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0" w:name="__Fieldmark__71_2439702682"/>
            <w:bookmarkStart w:id="31" w:name="__Fieldmark__71_2439702682"/>
            <w:bookmarkEnd w:id="3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2" w:name="__Fieldmark__72_2439702682"/>
            <w:bookmarkStart w:id="33" w:name="__Fieldmark__72_2439702682"/>
            <w:bookmarkEnd w:id="3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4" w:name="__Fieldmark__73_2439702682"/>
            <w:bookmarkStart w:id="35" w:name="__Fieldmark__73_2439702682"/>
            <w:bookmarkEnd w:id="3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/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4-08-02T03:21:00Z</dcterms:modified>
  <cp:revision>13</cp:revision>
  <dc:subject/>
  <dc:title>Številka:</dc:title>
</cp:coreProperties>
</file>