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EKRETAR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14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na delovna doba na stopnji zahtevnosti najmanj visokošolski univerzitetni izobrazb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 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634123982"/>
            <w:bookmarkStart w:id="1" w:name="__Fieldmark__56_634123982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634123982"/>
            <w:bookmarkStart w:id="3" w:name="__Fieldmark__57_63412398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634123982"/>
            <w:bookmarkStart w:id="5" w:name="__Fieldmark__58_634123982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634123982"/>
            <w:bookmarkStart w:id="7" w:name="__Fieldmark__59_63412398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634123982"/>
            <w:bookmarkStart w:id="9" w:name="__Fieldmark__60_63412398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634123982"/>
            <w:bookmarkStart w:id="11" w:name="__Fieldmark__61_63412398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634123982"/>
            <w:bookmarkStart w:id="13" w:name="__Fieldmark__62_63412398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634123982"/>
            <w:bookmarkStart w:id="15" w:name="__Fieldmark__63_63412398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634123982"/>
            <w:bookmarkStart w:id="17" w:name="__Fieldmark__64_63412398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Check15"/>
            <w:bookmarkStart w:id="19" w:name="__Fieldmark__65_634123982"/>
            <w:bookmarkStart w:id="20" w:name="__Fieldmark__65_634123982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  <w:bookmarkEnd w:id="18"/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634123982"/>
            <w:bookmarkStart w:id="22" w:name="__Fieldmark__66_634123982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634123982"/>
            <w:bookmarkStart w:id="24" w:name="__Fieldmark__67_634123982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634123982"/>
            <w:bookmarkStart w:id="26" w:name="__Fieldmark__68_634123982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634123982"/>
            <w:bookmarkStart w:id="28" w:name="__Fieldmark__69_634123982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634123982"/>
            <w:bookmarkStart w:id="30" w:name="__Fieldmark__70_634123982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634123982"/>
            <w:bookmarkStart w:id="32" w:name="__Fieldmark__71_634123982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634123982"/>
            <w:bookmarkStart w:id="34" w:name="__Fieldmark__72_634123982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634123982"/>
            <w:bookmarkStart w:id="36" w:name="__Fieldmark__73_634123982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bookmarkStart w:id="37" w:name="_Hlk143847215"/>
      <w:bookmarkEnd w:id="37"/>
      <w:r>
        <w:rPr>
          <w:rFonts w:cs="Arial"/>
          <w:b/>
          <w:color w:val="000000"/>
        </w:rPr>
        <w:t>f. Druga znanja in veščine:</w:t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bookmarkStart w:id="38" w:name="_Hlk143847215"/>
      <w:bookmarkStart w:id="39" w:name="_Hlk143847215"/>
      <w:bookmarkEnd w:id="39"/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0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7-31T07:59:00Z</dcterms:modified>
  <cp:revision>17</cp:revision>
  <dc:subject/>
  <dc:title>Številka:</dc:title>
</cp:coreProperties>
</file>