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/stopnji izobrazbe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4495"/>
        <w:gridCol w:w="858"/>
        <w:gridCol w:w="3715"/>
      </w:tblGrid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8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24"/>
            </w:tblGrid>
            <w:tr>
              <w:trPr>
                <w:trHeight w:val="292" w:hRule="atLeast"/>
              </w:trPr>
              <w:tc>
                <w:tcPr>
                  <w:tcW w:w="81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935609993"/>
            <w:bookmarkStart w:id="1" w:name="__Fieldmark__56_393560999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935609993"/>
            <w:bookmarkStart w:id="3" w:name="__Fieldmark__57_393560999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935609993"/>
            <w:bookmarkStart w:id="5" w:name="__Fieldmark__58_393560999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935609993"/>
            <w:bookmarkStart w:id="7" w:name="__Fieldmark__59_393560999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935609993"/>
            <w:bookmarkStart w:id="9" w:name="__Fieldmark__60_393560999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935609993"/>
            <w:bookmarkStart w:id="11" w:name="__Fieldmark__61_393560999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935609993"/>
            <w:bookmarkStart w:id="13" w:name="__Fieldmark__62_393560999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935609993"/>
            <w:bookmarkStart w:id="15" w:name="__Fieldmark__63_393560999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935609993"/>
            <w:bookmarkStart w:id="17" w:name="__Fieldmark__64_393560999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935609993"/>
            <w:bookmarkStart w:id="19" w:name="__Fieldmark__65_393560999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935609993"/>
            <w:bookmarkStart w:id="21" w:name="__Fieldmark__66_393560999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935609993"/>
            <w:bookmarkStart w:id="23" w:name="__Fieldmark__67_393560999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935609993"/>
            <w:bookmarkStart w:id="25" w:name="__Fieldmark__68_393560999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935609993"/>
            <w:bookmarkStart w:id="27" w:name="__Fieldmark__69_393560999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935609993"/>
            <w:bookmarkStart w:id="29" w:name="__Fieldmark__70_393560999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935609993"/>
            <w:bookmarkStart w:id="31" w:name="__Fieldmark__71_393560999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935609993"/>
            <w:bookmarkStart w:id="33" w:name="__Fieldmark__72_393560999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935609993"/>
            <w:bookmarkStart w:id="35" w:name="__Fieldmark__73_393560999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8-01T07:36:00Z</dcterms:modified>
  <cp:revision>14</cp:revision>
  <dc:subject/>
  <dc:title>Številka:</dc:title>
</cp:coreProperties>
</file>