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0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283265428"/>
            <w:bookmarkStart w:id="1" w:name="__Fieldmark__56_128326542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283265428"/>
            <w:bookmarkStart w:id="3" w:name="__Fieldmark__57_128326542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283265428"/>
            <w:bookmarkStart w:id="5" w:name="__Fieldmark__58_128326542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283265428"/>
            <w:bookmarkStart w:id="7" w:name="__Fieldmark__59_128326542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283265428"/>
            <w:bookmarkStart w:id="9" w:name="__Fieldmark__60_128326542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283265428"/>
            <w:bookmarkStart w:id="11" w:name="__Fieldmark__61_128326542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283265428"/>
            <w:bookmarkStart w:id="13" w:name="__Fieldmark__62_128326542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283265428"/>
            <w:bookmarkStart w:id="15" w:name="__Fieldmark__63_128326542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283265428"/>
            <w:bookmarkStart w:id="17" w:name="__Fieldmark__64_128326542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283265428"/>
            <w:bookmarkStart w:id="19" w:name="__Fieldmark__65_128326542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283265428"/>
            <w:bookmarkStart w:id="21" w:name="__Fieldmark__66_128326542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283265428"/>
            <w:bookmarkStart w:id="23" w:name="__Fieldmark__67_128326542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283265428"/>
            <w:bookmarkStart w:id="25" w:name="__Fieldmark__68_128326542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283265428"/>
            <w:bookmarkStart w:id="27" w:name="__Fieldmark__69_128326542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283265428"/>
            <w:bookmarkStart w:id="29" w:name="__Fieldmark__70_128326542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283265428"/>
            <w:bookmarkStart w:id="31" w:name="__Fieldmark__71_128326542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283265428"/>
            <w:bookmarkStart w:id="33" w:name="__Fieldmark__72_128326542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283265428"/>
            <w:bookmarkStart w:id="35" w:name="__Fieldmark__73_128326542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31T10:46:00Z</dcterms:modified>
  <cp:revision>14</cp:revision>
  <dc:subject/>
  <dc:title>Številka:</dc:title>
</cp:coreProperties>
</file>