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EKRETAR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09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stopnji zahtevnosti najmanj visokošolski univerzitetni izobrazb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463534405"/>
            <w:bookmarkStart w:id="1" w:name="__Fieldmark__56_346353440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463534405"/>
            <w:bookmarkStart w:id="3" w:name="__Fieldmark__57_346353440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463534405"/>
            <w:bookmarkStart w:id="5" w:name="__Fieldmark__58_346353440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463534405"/>
            <w:bookmarkStart w:id="7" w:name="__Fieldmark__59_346353440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463534405"/>
            <w:bookmarkStart w:id="9" w:name="__Fieldmark__60_346353440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463534405"/>
            <w:bookmarkStart w:id="11" w:name="__Fieldmark__61_346353440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463534405"/>
            <w:bookmarkStart w:id="13" w:name="__Fieldmark__62_346353440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463534405"/>
            <w:bookmarkStart w:id="15" w:name="__Fieldmark__63_346353440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463534405"/>
            <w:bookmarkStart w:id="17" w:name="__Fieldmark__64_346353440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Check15"/>
            <w:bookmarkStart w:id="19" w:name="__Fieldmark__65_3463534405"/>
            <w:bookmarkStart w:id="20" w:name="__Fieldmark__65_3463534405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  <w:bookmarkEnd w:id="18"/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3463534405"/>
            <w:bookmarkStart w:id="22" w:name="__Fieldmark__66_3463534405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3463534405"/>
            <w:bookmarkStart w:id="24" w:name="__Fieldmark__67_3463534405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3463534405"/>
            <w:bookmarkStart w:id="26" w:name="__Fieldmark__68_3463534405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3463534405"/>
            <w:bookmarkStart w:id="28" w:name="__Fieldmark__69_3463534405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3463534405"/>
            <w:bookmarkStart w:id="30" w:name="__Fieldmark__70_3463534405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3463534405"/>
            <w:bookmarkStart w:id="32" w:name="__Fieldmark__71_3463534405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3463534405"/>
            <w:bookmarkStart w:id="34" w:name="__Fieldmark__72_3463534405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3463534405"/>
            <w:bookmarkStart w:id="36" w:name="__Fieldmark__73_3463534405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) Izpolnjujem prednostni pogoj objave (ustrezno obkroži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dnostni pogoj objav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izkušnje na področju odnosov z javnostmi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A/N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bookmarkStart w:id="37" w:name="_Hlk143847215"/>
      <w:bookmarkEnd w:id="37"/>
      <w:r>
        <w:rPr>
          <w:rFonts w:cs="Arial"/>
          <w:b/>
          <w:color w:val="000000"/>
        </w:rPr>
        <w:t>f. Druga znanja in veščine: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Start w:id="38" w:name="_Hlk143847215"/>
      <w:bookmarkStart w:id="39" w:name="_Hlk143847215"/>
      <w:bookmarkEnd w:id="39"/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8-01T08:41:00Z</dcterms:modified>
  <cp:revision>20</cp:revision>
  <dc:subject/>
  <dc:title>Številka:</dc:title>
</cp:coreProperties>
</file>