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REJEM IN OSKRBO - LJUBLJANA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98 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510684517"/>
            <w:bookmarkStart w:id="1" w:name="__Fieldmark__56_151068451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510684517"/>
            <w:bookmarkStart w:id="3" w:name="__Fieldmark__57_151068451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510684517"/>
            <w:bookmarkStart w:id="5" w:name="__Fieldmark__58_151068451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510684517"/>
            <w:bookmarkStart w:id="7" w:name="__Fieldmark__59_151068451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510684517"/>
            <w:bookmarkStart w:id="9" w:name="__Fieldmark__60_151068451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510684517"/>
            <w:bookmarkStart w:id="11" w:name="__Fieldmark__61_151068451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510684517"/>
            <w:bookmarkStart w:id="13" w:name="__Fieldmark__62_151068451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510684517"/>
            <w:bookmarkStart w:id="15" w:name="__Fieldmark__63_151068451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510684517"/>
            <w:bookmarkStart w:id="17" w:name="__Fieldmark__64_151068451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510684517"/>
            <w:bookmarkStart w:id="19" w:name="__Fieldmark__65_1510684517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510684517"/>
            <w:bookmarkStart w:id="21" w:name="__Fieldmark__66_1510684517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510684517"/>
            <w:bookmarkStart w:id="23" w:name="__Fieldmark__67_1510684517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510684517"/>
            <w:bookmarkStart w:id="25" w:name="__Fieldmark__68_1510684517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510684517"/>
            <w:bookmarkStart w:id="27" w:name="__Fieldmark__69_1510684517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510684517"/>
            <w:bookmarkStart w:id="29" w:name="__Fieldmark__70_1510684517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510684517"/>
            <w:bookmarkStart w:id="31" w:name="__Fieldmark__71_1510684517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510684517"/>
            <w:bookmarkStart w:id="33" w:name="__Fieldmark__72_1510684517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510684517"/>
            <w:bookmarkStart w:id="35" w:name="__Fieldmark__73_1510684517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3-25T10:29:00Z</dcterms:modified>
  <cp:revision>8</cp:revision>
  <dc:subject/>
  <dc:title>Številka:</dc:title>
</cp:coreProperties>
</file>