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ZA PROSTO DELOVNO MESTO STROKOVNI SODELAVEC VII/2-II V URADU VLADE REPUBLIKE SLOVENIJE ZA OSKRBO IN INTEGRACIJO MIGRANTOV V SEKTORJU ZA SPREJEM IN OSKRBO 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(ŠIFRA DM 197)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Vozniški izpit B kategorije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1104014774"/>
            <w:bookmarkStart w:id="1" w:name="__Fieldmark__56_1104014774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1104014774"/>
            <w:bookmarkStart w:id="3" w:name="__Fieldmark__57_1104014774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1104014774"/>
            <w:bookmarkStart w:id="5" w:name="__Fieldmark__58_1104014774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1104014774"/>
            <w:bookmarkStart w:id="7" w:name="__Fieldmark__59_1104014774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1104014774"/>
            <w:bookmarkStart w:id="9" w:name="__Fieldmark__60_1104014774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1104014774"/>
            <w:bookmarkStart w:id="11" w:name="__Fieldmark__61_1104014774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1104014774"/>
            <w:bookmarkStart w:id="13" w:name="__Fieldmark__62_1104014774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1104014774"/>
            <w:bookmarkStart w:id="15" w:name="__Fieldmark__63_1104014774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1104014774"/>
            <w:bookmarkStart w:id="17" w:name="__Fieldmark__64_1104014774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Jezik 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1104014774"/>
            <w:bookmarkStart w:id="19" w:name="__Fieldmark__65_1104014774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1104014774"/>
            <w:bookmarkStart w:id="21" w:name="__Fieldmark__66_1104014774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1104014774"/>
            <w:bookmarkStart w:id="23" w:name="__Fieldmark__67_1104014774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1104014774"/>
            <w:bookmarkStart w:id="25" w:name="__Fieldmark__68_1104014774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1104014774"/>
            <w:bookmarkStart w:id="27" w:name="__Fieldmark__69_1104014774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1104014774"/>
            <w:bookmarkStart w:id="29" w:name="__Fieldmark__70_1104014774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1104014774"/>
            <w:bookmarkStart w:id="31" w:name="__Fieldmark__71_1104014774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1104014774"/>
            <w:bookmarkStart w:id="33" w:name="__Fieldmark__72_1104014774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1104014774"/>
            <w:bookmarkStart w:id="35" w:name="__Fieldmark__73_1104014774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ter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nanja tujega jezika na osnovni rav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vozniški izpit B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020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right" w:pos="8498" w:leader="none"/>
      </w:tabs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  <w:tab/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59:00Z</dcterms:created>
  <dc:creator>Marija Ipavec</dc:creator>
  <dc:description/>
  <cp:keywords/>
  <dc:language>en-US</dc:language>
  <cp:lastModifiedBy>Urška Dižovnik</cp:lastModifiedBy>
  <cp:lastPrinted>2017-09-12T15:18:00Z</cp:lastPrinted>
  <dcterms:modified xsi:type="dcterms:W3CDTF">2024-04-10T12:01:00Z</dcterms:modified>
  <cp:revision>12</cp:revision>
  <dc:subject/>
  <dc:title>Številka:</dc:title>
</cp:coreProperties>
</file>