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TROKOVNI SODELAVEC VII/2-II V URADU VLADE REPUBLIKE SLOVENIJE ZA OSKRBO IN INTEGRACIJO MIGRANTOV V SEKTORJU ZA SPREJEM IN OSKRBO 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96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na delovna doba na VI/2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043248992"/>
            <w:bookmarkStart w:id="1" w:name="__Fieldmark__56_1043248992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043248992"/>
            <w:bookmarkStart w:id="3" w:name="__Fieldmark__57_104324899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043248992"/>
            <w:bookmarkStart w:id="5" w:name="__Fieldmark__58_1043248992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043248992"/>
            <w:bookmarkStart w:id="7" w:name="__Fieldmark__59_104324899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043248992"/>
            <w:bookmarkStart w:id="9" w:name="__Fieldmark__60_104324899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043248992"/>
            <w:bookmarkStart w:id="11" w:name="__Fieldmark__61_104324899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043248992"/>
            <w:bookmarkStart w:id="13" w:name="__Fieldmark__62_104324899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043248992"/>
            <w:bookmarkStart w:id="15" w:name="__Fieldmark__63_104324899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043248992"/>
            <w:bookmarkStart w:id="17" w:name="__Fieldmark__64_104324899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043248992"/>
            <w:bookmarkStart w:id="19" w:name="__Fieldmark__65_1043248992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043248992"/>
            <w:bookmarkStart w:id="21" w:name="__Fieldmark__66_1043248992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043248992"/>
            <w:bookmarkStart w:id="23" w:name="__Fieldmark__67_1043248992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043248992"/>
            <w:bookmarkStart w:id="25" w:name="__Fieldmark__68_1043248992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043248992"/>
            <w:bookmarkStart w:id="27" w:name="__Fieldmark__69_1043248992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043248992"/>
            <w:bookmarkStart w:id="29" w:name="__Fieldmark__70_1043248992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043248992"/>
            <w:bookmarkStart w:id="31" w:name="__Fieldmark__71_1043248992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043248992"/>
            <w:bookmarkStart w:id="33" w:name="__Fieldmark__72_1043248992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043248992"/>
            <w:bookmarkStart w:id="35" w:name="__Fieldmark__73_1043248992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n smeri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7-24T06:20:00Z</dcterms:modified>
  <cp:revision>15</cp:revision>
  <dc:subject/>
  <dc:title>Številka:</dc:title>
</cp:coreProperties>
</file>