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TROKOVNI SODELAVEC VII/2-II V URADU VLADE REPUBLIKE SLOVENIJE ZA OSKRBO IN INTEGRACIJO MIGRANTOV V SEKTORJU ZA SPREJEM IN OSKRBO - LJUBLJANA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(ŠIFRA DM 184 )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397432094"/>
            <w:bookmarkStart w:id="1" w:name="__Fieldmark__56_397432094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397432094"/>
            <w:bookmarkStart w:id="3" w:name="__Fieldmark__57_397432094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397432094"/>
            <w:bookmarkStart w:id="5" w:name="__Fieldmark__58_397432094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397432094"/>
            <w:bookmarkStart w:id="7" w:name="__Fieldmark__59_39743209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397432094"/>
            <w:bookmarkStart w:id="9" w:name="__Fieldmark__60_39743209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397432094"/>
            <w:bookmarkStart w:id="11" w:name="__Fieldmark__61_39743209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397432094"/>
            <w:bookmarkStart w:id="13" w:name="__Fieldmark__62_39743209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397432094"/>
            <w:bookmarkStart w:id="15" w:name="__Fieldmark__63_39743209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397432094"/>
            <w:bookmarkStart w:id="17" w:name="__Fieldmark__64_39743209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397432094"/>
            <w:bookmarkStart w:id="19" w:name="__Fieldmark__65_397432094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397432094"/>
            <w:bookmarkStart w:id="21" w:name="__Fieldmark__66_397432094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397432094"/>
            <w:bookmarkStart w:id="23" w:name="__Fieldmark__67_397432094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397432094"/>
            <w:bookmarkStart w:id="25" w:name="__Fieldmark__68_397432094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397432094"/>
            <w:bookmarkStart w:id="27" w:name="__Fieldmark__69_397432094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397432094"/>
            <w:bookmarkStart w:id="29" w:name="__Fieldmark__70_397432094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397432094"/>
            <w:bookmarkStart w:id="31" w:name="__Fieldmark__71_397432094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397432094"/>
            <w:bookmarkStart w:id="33" w:name="__Fieldmark__72_397432094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397432094"/>
            <w:bookmarkStart w:id="35" w:name="__Fieldmark__73_397432094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9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4-03-13T13:37:00Z</dcterms:modified>
  <cp:revision>7</cp:revision>
  <dc:subject/>
  <dc:title>Številka:</dc:title>
</cp:coreProperties>
</file>