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TROKOVNI SODELAVEC VII/2-II V URADU VLADE REPUBLIKE SLOVENIJE ZA OSKRBO IN INTEGRACIJO MIGRANTOV V SEKTORJU ZA SPREJEM IN OSKRBO - LJUBLJANA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84 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na delovna doba na VI/2 stopnji/ravn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Calibri"/>
          <w:szCs w:val="20"/>
          <w:lang w:val="en-US" w:eastAsia="en-US"/>
        </w:rPr>
        <w:t>2.</w:t>
      </w: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630416931"/>
            <w:bookmarkStart w:id="1" w:name="__Fieldmark__56_630416931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630416931"/>
            <w:bookmarkStart w:id="3" w:name="__Fieldmark__57_630416931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630416931"/>
            <w:bookmarkStart w:id="5" w:name="__Fieldmark__58_630416931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630416931"/>
            <w:bookmarkStart w:id="7" w:name="__Fieldmark__59_63041693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630416931"/>
            <w:bookmarkStart w:id="9" w:name="__Fieldmark__60_63041693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630416931"/>
            <w:bookmarkStart w:id="11" w:name="__Fieldmark__61_63041693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630416931"/>
            <w:bookmarkStart w:id="13" w:name="__Fieldmark__62_63041693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630416931"/>
            <w:bookmarkStart w:id="15" w:name="__Fieldmark__63_63041693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630416931"/>
            <w:bookmarkStart w:id="17" w:name="__Fieldmark__64_63041693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630416931"/>
            <w:bookmarkStart w:id="19" w:name="__Fieldmark__65_630416931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630416931"/>
            <w:bookmarkStart w:id="21" w:name="__Fieldmark__66_630416931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630416931"/>
            <w:bookmarkStart w:id="23" w:name="__Fieldmark__67_630416931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630416931"/>
            <w:bookmarkStart w:id="25" w:name="__Fieldmark__68_630416931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630416931"/>
            <w:bookmarkStart w:id="27" w:name="__Fieldmark__69_630416931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630416931"/>
            <w:bookmarkStart w:id="29" w:name="__Fieldmark__70_630416931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630416931"/>
            <w:bookmarkStart w:id="31" w:name="__Fieldmark__71_630416931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630416931"/>
            <w:bookmarkStart w:id="33" w:name="__Fieldmark__72_630416931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630416931"/>
            <w:bookmarkStart w:id="35" w:name="__Fieldmark__73_630416931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7-24T04:27:00Z</dcterms:modified>
  <cp:revision>9</cp:revision>
  <dc:subject/>
  <dc:title>Številka:</dc:title>
</cp:coreProperties>
</file>