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TROKOVNI SODELAVEC VII/2-II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181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upna delovna doba na </w:t>
            </w:r>
            <w:r>
              <w:rPr>
                <w:rFonts w:cs="Arial"/>
                <w:b/>
                <w:u w:val="single"/>
              </w:rPr>
              <w:t>vsaj VI/2 stopnji/ravn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bookmarkStart w:id="0" w:name="_Hlk153805644"/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" w:name="__Fieldmark__56_2120471348"/>
            <w:bookmarkStart w:id="2" w:name="__Fieldmark__56_2120471348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57_2120471348"/>
            <w:bookmarkStart w:id="4" w:name="__Fieldmark__57_2120471348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__Fieldmark__58_2120471348"/>
            <w:bookmarkStart w:id="6" w:name="__Fieldmark__58_2120471348"/>
            <w:bookmarkEnd w:id="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7" w:name="__Fieldmark__59_2120471348"/>
            <w:bookmarkStart w:id="8" w:name="__Fieldmark__59_2120471348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60_2120471348"/>
            <w:bookmarkStart w:id="10" w:name="__Fieldmark__60_2120471348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61_2120471348"/>
            <w:bookmarkStart w:id="12" w:name="__Fieldmark__61_2120471348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62_2120471348"/>
            <w:bookmarkStart w:id="14" w:name="__Fieldmark__62_2120471348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63_2120471348"/>
            <w:bookmarkStart w:id="16" w:name="__Fieldmark__63_2120471348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64_2120471348"/>
            <w:bookmarkStart w:id="18" w:name="__Fieldmark__64_2120471348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" w:name="__Fieldmark__65_2120471348"/>
            <w:bookmarkStart w:id="20" w:name="__Fieldmark__65_2120471348"/>
            <w:bookmarkEnd w:id="2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" w:name="__Fieldmark__66_2120471348"/>
            <w:bookmarkStart w:id="22" w:name="__Fieldmark__66_2120471348"/>
            <w:bookmarkEnd w:id="2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3" w:name="__Fieldmark__67_2120471348"/>
            <w:bookmarkStart w:id="24" w:name="__Fieldmark__67_2120471348"/>
            <w:bookmarkEnd w:id="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5" w:name="__Fieldmark__68_2120471348"/>
            <w:bookmarkStart w:id="26" w:name="__Fieldmark__68_2120471348"/>
            <w:bookmarkEnd w:id="2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7" w:name="__Fieldmark__69_2120471348"/>
            <w:bookmarkStart w:id="28" w:name="__Fieldmark__69_2120471348"/>
            <w:bookmarkEnd w:id="2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9" w:name="__Fieldmark__70_2120471348"/>
            <w:bookmarkStart w:id="30" w:name="__Fieldmark__70_2120471348"/>
            <w:bookmarkEnd w:id="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1" w:name="__Fieldmark__71_2120471348"/>
            <w:bookmarkStart w:id="32" w:name="__Fieldmark__71_2120471348"/>
            <w:bookmarkEnd w:id="3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3" w:name="__Fieldmark__72_2120471348"/>
            <w:bookmarkStart w:id="34" w:name="__Fieldmark__72_2120471348"/>
            <w:bookmarkEnd w:id="3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5" w:name="__Fieldmark__73_2120471348"/>
            <w:bookmarkStart w:id="36" w:name="__Fieldmark__73_2120471348"/>
            <w:bookmarkEnd w:id="3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 xml:space="preserve">d. druga znanja in veščine ter </w:t>
      </w:r>
      <w:r>
        <w:rPr>
          <w:rFonts w:cs="Arial"/>
          <w:b/>
          <w:color w:val="000000"/>
          <w:u w:val="single"/>
        </w:rPr>
        <w:t>delovne izkušnje na področju odnosov z javnostmi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) Izpolnjujem prednostni pogoj objave (ustrezno obkroži)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ednostni pogoj objav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Cs w:val="20"/>
                    </w:rPr>
                    <w:t>Družboslovna smer izobrazb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DA/NE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Kraj rojstva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izpolnjujem pogoj znanja tujega jezika na osnovni rav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693"/>
        <w:gridCol w:w="1329"/>
        <w:gridCol w:w="3171"/>
      </w:tblGrid>
      <w:tr>
        <w:trPr/>
        <w:tc>
          <w:tcPr>
            <w:tcW w:w="14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12235</wp:posOffset>
          </wp:positionH>
          <wp:positionV relativeFrom="paragraph">
            <wp:posOffset>-186690</wp:posOffset>
          </wp:positionV>
          <wp:extent cx="2570480" cy="610235"/>
          <wp:effectExtent l="0" t="0" r="0" b="0"/>
          <wp:wrapNone/>
          <wp:docPr id="2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Urška Dižovnik</cp:lastModifiedBy>
  <cp:lastPrinted>2017-09-12T15:18:00Z</cp:lastPrinted>
  <dcterms:modified xsi:type="dcterms:W3CDTF">2024-11-13T14:44:00Z</dcterms:modified>
  <cp:revision>20</cp:revision>
  <dc:subject/>
  <dc:title>Številka:</dc:title>
</cp:coreProperties>
</file>