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81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4188470633"/>
            <w:bookmarkStart w:id="2" w:name="__Fieldmark__56_418847063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4188470633"/>
            <w:bookmarkStart w:id="4" w:name="__Fieldmark__57_418847063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4188470633"/>
            <w:bookmarkStart w:id="6" w:name="__Fieldmark__58_4188470633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4188470633"/>
            <w:bookmarkStart w:id="8" w:name="__Fieldmark__59_4188470633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4188470633"/>
            <w:bookmarkStart w:id="10" w:name="__Fieldmark__60_4188470633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4188470633"/>
            <w:bookmarkStart w:id="12" w:name="__Fieldmark__61_4188470633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4188470633"/>
            <w:bookmarkStart w:id="14" w:name="__Fieldmark__62_4188470633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4188470633"/>
            <w:bookmarkStart w:id="16" w:name="__Fieldmark__63_4188470633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4188470633"/>
            <w:bookmarkStart w:id="18" w:name="__Fieldmark__64_4188470633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4188470633"/>
            <w:bookmarkStart w:id="20" w:name="__Fieldmark__65_4188470633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4188470633"/>
            <w:bookmarkStart w:id="22" w:name="__Fieldmark__66_4188470633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4188470633"/>
            <w:bookmarkStart w:id="24" w:name="__Fieldmark__67_4188470633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4188470633"/>
            <w:bookmarkStart w:id="26" w:name="__Fieldmark__68_4188470633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4188470633"/>
            <w:bookmarkStart w:id="28" w:name="__Fieldmark__69_4188470633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4188470633"/>
            <w:bookmarkStart w:id="30" w:name="__Fieldmark__70_4188470633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4188470633"/>
            <w:bookmarkStart w:id="32" w:name="__Fieldmark__71_4188470633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4188470633"/>
            <w:bookmarkStart w:id="34" w:name="__Fieldmark__72_4188470633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4188470633"/>
            <w:bookmarkStart w:id="36" w:name="__Fieldmark__73_4188470633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) Izpolnjujem prednostni pogoj objave (ustrezno obkroži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nostni pogoj objav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Družboslovna smer izobrazb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A/N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5-24T05:25:00Z</dcterms:modified>
  <cp:revision>16</cp:revision>
  <dc:subject/>
  <dc:title>Številka:</dc:title>
</cp:coreProperties>
</file>