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7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741904886"/>
            <w:bookmarkStart w:id="1" w:name="__Fieldmark__56_274190488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741904886"/>
            <w:bookmarkStart w:id="3" w:name="__Fieldmark__57_274190488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741904886"/>
            <w:bookmarkStart w:id="5" w:name="__Fieldmark__58_274190488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741904886"/>
            <w:bookmarkStart w:id="7" w:name="__Fieldmark__59_27419048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741904886"/>
            <w:bookmarkStart w:id="9" w:name="__Fieldmark__60_27419048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741904886"/>
            <w:bookmarkStart w:id="11" w:name="__Fieldmark__61_27419048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741904886"/>
            <w:bookmarkStart w:id="13" w:name="__Fieldmark__62_27419048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741904886"/>
            <w:bookmarkStart w:id="15" w:name="__Fieldmark__63_27419048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741904886"/>
            <w:bookmarkStart w:id="17" w:name="__Fieldmark__64_27419048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741904886"/>
            <w:bookmarkStart w:id="19" w:name="__Fieldmark__65_274190488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741904886"/>
            <w:bookmarkStart w:id="21" w:name="__Fieldmark__66_274190488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741904886"/>
            <w:bookmarkStart w:id="23" w:name="__Fieldmark__67_274190488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741904886"/>
            <w:bookmarkStart w:id="25" w:name="__Fieldmark__68_274190488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741904886"/>
            <w:bookmarkStart w:id="27" w:name="__Fieldmark__69_274190488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741904886"/>
            <w:bookmarkStart w:id="29" w:name="__Fieldmark__70_274190488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741904886"/>
            <w:bookmarkStart w:id="31" w:name="__Fieldmark__71_274190488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741904886"/>
            <w:bookmarkStart w:id="33" w:name="__Fieldmark__72_274190488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741904886"/>
            <w:bookmarkStart w:id="35" w:name="__Fieldmark__73_274190488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5-24T03:49:00Z</dcterms:modified>
  <cp:revision>20</cp:revision>
  <dc:subject/>
  <dc:title>Številka:</dc:title>
</cp:coreProperties>
</file>