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7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b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56_1525264724"/>
            <w:bookmarkStart w:id="1" w:name="__Fieldmark__56_1525264724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57_1525264724"/>
            <w:bookmarkStart w:id="3" w:name="__Fieldmark__57_1525264724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58_1525264724"/>
            <w:bookmarkStart w:id="5" w:name="__Fieldmark__58_1525264724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59_1525264724"/>
            <w:bookmarkStart w:id="7" w:name="__Fieldmark__59_1525264724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60_1525264724"/>
            <w:bookmarkStart w:id="9" w:name="__Fieldmark__60_1525264724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61_1525264724"/>
            <w:bookmarkStart w:id="11" w:name="__Fieldmark__61_1525264724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2_1525264724"/>
            <w:bookmarkStart w:id="13" w:name="__Fieldmark__62_1525264724"/>
            <w:bookmarkEnd w:id="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63_1525264724"/>
            <w:bookmarkStart w:id="15" w:name="__Fieldmark__63_1525264724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64_1525264724"/>
            <w:bookmarkStart w:id="17" w:name="__Fieldmark__64_1525264724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24T04:33:00Z</dcterms:modified>
  <cp:revision>21</cp:revision>
  <dc:subject/>
  <dc:title>Številka:</dc:title>
</cp:coreProperties>
</file>