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76/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4. 7.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INTEGRACIJO </w:t>
      </w:r>
      <w:r>
        <w:rPr>
          <w:rFonts w:cs="Arial"/>
          <w:szCs w:val="20"/>
        </w:rPr>
        <w:t>(m/ž) (šifra DM 141)</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 druge stopn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avadensplet"/>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organiziranje medsebojnega sodelovanja in usklajevanje notranjih organizacijskih enot in sodelovanje z drugimi organi,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3"/>
        </w:numPr>
        <w:spacing w:before="0" w:after="0"/>
        <w:jc w:val="both"/>
        <w:rPr/>
      </w:pPr>
      <w:r>
        <w:rPr>
          <w:rFonts w:cs="Arial" w:ascii="Arial" w:hAnsi="Arial"/>
          <w:sz w:val="20"/>
          <w:szCs w:val="20"/>
        </w:rPr>
        <w:t>vodenje najzahtevnejših upravnih postopko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z odnosi z javnostjo,</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naj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druge stopnje, če je kandidat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 naziv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višji svetovalec je 36. plačni razred, katerega vrednost znaša 1.877,01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 xml:space="preserve">Izbrani kandidat bo delo opravljal na Uradu Vlade Republike Slovenije za oskrbo in integracijo migrantov, Dunajska cesta 167, 1000 Ljubljana oziroma v drugih poslovnih prostorih urada, v Sektorju za integracijo. </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xml:space="preserve">: »Za javni natečaj št. 100-76/2024 za prosto DM višji svetovalec v SSI, </w:t>
      </w:r>
      <w:r>
        <w:rPr>
          <w:rFonts w:cs="Arial"/>
          <w:color w:val="000000"/>
          <w:szCs w:val="20"/>
          <w:lang w:eastAsia="sl-SI"/>
        </w:rPr>
        <w:t>šifra DM 141</w:t>
      </w:r>
      <w:r>
        <w:rPr>
          <w:rFonts w:cs="Arial"/>
          <w:szCs w:val="20"/>
        </w:rPr>
        <w:t xml:space="preserve">«)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 xml:space="preserve">Kandidati bodo o izbiri pisno obveščeni v 90 dneh od objav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 Primoža Jamška, tel. 040 853 403,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4-07-24T03:52:00Z</dcterms:modified>
  <cp:revision>22</cp:revision>
  <dc:subject/>
  <dc:title>Številka:</dc:title>
</cp:coreProperties>
</file>