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VIŠJI SVETOVALEC V URADU VLADE REPUBLIKE SLOVENIJE ZA OSKRBO IN INTEGRACIJO MIGRANTOV V SEKTORJU ZA INTEGRACIJ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41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na delovna doba na VI/2 stopnji/ravni izobrazb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111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192"/>
        <w:gridCol w:w="708"/>
        <w:gridCol w:w="492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1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519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Opravljeno obvezno usposabljanje za imenovanje v naziv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ravljen strokovni izpit iz upravnega postop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Vozniški izpit B kategori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1647166207"/>
            <w:bookmarkStart w:id="1" w:name="__Fieldmark__56_1647166207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1647166207"/>
            <w:bookmarkStart w:id="3" w:name="__Fieldmark__57_1647166207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1647166207"/>
            <w:bookmarkStart w:id="5" w:name="__Fieldmark__58_1647166207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1647166207"/>
            <w:bookmarkStart w:id="7" w:name="__Fieldmark__59_164716620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1647166207"/>
            <w:bookmarkStart w:id="9" w:name="__Fieldmark__60_164716620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1647166207"/>
            <w:bookmarkStart w:id="11" w:name="__Fieldmark__61_164716620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1647166207"/>
            <w:bookmarkStart w:id="13" w:name="__Fieldmark__62_164716620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1647166207"/>
            <w:bookmarkStart w:id="15" w:name="__Fieldmark__63_164716620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1647166207"/>
            <w:bookmarkStart w:id="17" w:name="__Fieldmark__64_164716620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1647166207"/>
            <w:bookmarkStart w:id="19" w:name="__Fieldmark__65_1647166207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1647166207"/>
            <w:bookmarkStart w:id="21" w:name="__Fieldmark__66_1647166207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1647166207"/>
            <w:bookmarkStart w:id="23" w:name="__Fieldmark__67_1647166207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1647166207"/>
            <w:bookmarkStart w:id="25" w:name="__Fieldmark__68_1647166207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1647166207"/>
            <w:bookmarkStart w:id="27" w:name="__Fieldmark__69_1647166207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1647166207"/>
            <w:bookmarkStart w:id="29" w:name="__Fieldmark__70_1647166207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1647166207"/>
            <w:bookmarkStart w:id="31" w:name="__Fieldmark__71_1647166207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1647166207"/>
            <w:bookmarkStart w:id="33" w:name="__Fieldmark__72_1647166207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1647166207"/>
            <w:bookmarkStart w:id="35" w:name="__Fieldmark__73_1647166207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in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glede uradnega jez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 in bom po pozivu predložil dokazi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eljavno vozniško dovoljenje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58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4-07-24T03:44:00Z</dcterms:modified>
  <cp:revision>8</cp:revision>
  <dc:subject/>
  <dc:title>Številka:</dc:title>
</cp:coreProperties>
</file>