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sz w:val="20"/>
          <w:szCs w:val="20"/>
        </w:rPr>
        <w:t>Številka: 100-15/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5. 1.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15/2025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4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Vesno Kovač,          tel. 030 489 232, v zvezi z informacijami o izvedbi postopka pa na Bernardo Savšek Knez, tel.              01 200 8408.</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4-01-25T10:48:00Z</dcterms:modified>
  <cp:revision>21</cp:revision>
  <dc:subject/>
  <dc:title>Številka:</dc:title>
</cp:coreProperties>
</file>